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Menace nucléaire sur l’Europe</w:t>
      </w:r>
    </w:p>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Bure atomique contre natu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 xml:space="preserve">5.   Les ficelles statistiques de la sûreté nucléai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
          <w:bCs/>
          <w:sz w:val="24"/>
          <w:szCs w:val="24"/>
        </w:rPr>
        <w:t>7.   Lente sénescence d’une mini-superpuissance</w:t>
      </w:r>
      <w:r>
        <w:rPr>
          <w:rFonts w:cs="Times New Roman" w:ascii="Times New Roman" w:hAnsi="Times New Roman"/>
          <w:bCs/>
          <w:sz w:val="24"/>
          <w:szCs w:val="24"/>
        </w:rPr>
        <w:t xml:space="preserve"> </w:t>
      </w:r>
      <w:r>
        <w:rPr>
          <w:rFonts w:cs="Times New Roman" w:ascii="Times New Roman" w:hAnsi="Times New Roman"/>
          <w:bCs/>
          <w:szCs w:val="18"/>
        </w:rPr>
        <w:t xml:space="preserve">Mini-superpuissance et « Machine de guerre » - Une Thanatocratie atomique - Mini-superpuissance mais  aussi méga-junte militaire – Des eaux vidées des baleines et pleines de sous-marins - Thanato-Thalassocratie Française - </w:t>
      </w:r>
      <w:r>
        <w:rPr>
          <w:rFonts w:cs="Times New Roman" w:ascii="Times New Roman" w:hAnsi="Times New Roman"/>
          <w:szCs w:val="18"/>
        </w:rPr>
        <w:t>Question d’historiographie : la guerre perpétuell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fr-FR"/>
        </w:rPr>
        <w:t>Du Blocus continental à Hinkley Point</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9.   Ces Néo-NégaWatts qui valent des Milliard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10. A l’ombre du Brexit, l’effondrement de l’ato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strid c’est fini… mais le pire persist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 Digression désabusée sur la « dissuasion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rPr>
          <w:rFonts w:cs="Times New Roman" w:ascii="Times New Roman" w:hAnsi="Times New Roman"/>
          <w:b/>
          <w:bCs/>
          <w:sz w:val="40"/>
          <w:szCs w:val="40"/>
        </w:rPr>
        <w:t>7. Lente sénescence d’une mini-superpuiss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comme on le sait, d’après les informations officielles, le nuage radioactif de Tchernobyl  s’est bien arrêté à la frontière de l’Hexagone, son ombre par contre plane encore sur l’atome tricolore. Le fleuron industriel français ne s’est jamais réellement remis de la </w:t>
      </w:r>
      <w:r>
        <w:rPr>
          <w:rFonts w:cs="Times New Roman" w:ascii="Times New Roman" w:hAnsi="Times New Roman"/>
          <w:i/>
          <w:iCs/>
          <w:sz w:val="24"/>
          <w:szCs w:val="24"/>
        </w:rPr>
        <w:t>« catastrophe soviétique »</w:t>
      </w:r>
      <w:r>
        <w:rPr>
          <w:rFonts w:cs="Times New Roman" w:ascii="Times New Roman" w:hAnsi="Times New Roman"/>
          <w:sz w:val="24"/>
          <w:szCs w:val="24"/>
        </w:rPr>
        <w:t xml:space="preserve"> de 1986. Au moment de Fukushima, il soufflait ses 25 bougies de déclin continu… Dans l’intervalle de ce quart de siècle, tout est allé de mal en pis : Superphénix, le fameux réacteur à neutrons rapides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génération, censé diverger en l’An 2000, jetait l’éponge avant cette échéance ; l’EPR le réacteur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génération réputé « le plus sûr au monde » déclarait forfait en 2013 puis ne cessait plus de répéter ses retards de livraison tout en accumulant les malfaçons et en dévorant en pure perte les milliards de coût supplémentaire. Peu après arriva la déchéance d’Areva, miné par ses pertes financières et l’affaire crapuleuse UraMin en 2018, il fallut déposer le bi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nnées passant puis les décennies, la renaissance atomique tant claironnée avec l’avènement d’Areva pour le nouveau millénaire ne s’est jamais produite dans l’ex-Monde libre, ni en France ni ailleurs dans le monde occidental. A la date du dixième anniversaire de Fukushima, seule la Chine, converti au capitalisme, se maintien dans la course aux réacteurs et vient proposer ses services nucléaires à l’Angleterre. Un comble si l’on songe à ce que furent les Guerres de l’opium premier contact à la canonnière avec capitalisme britann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rance comme aux Etats-Unis où les velléités de réanimer le feu atomique furent régulièrement réaffirmées sans jamais se concrétiser, les vieilles centrales en fonction en sont réduites à jouer les prolongations. Les friches nucléaires se multiplient et les déchets radioactifs s’accumulent, débordent des piscines et des sommes astronomiques sont englouties pour les faire disparaître. Dans l’Hexagone un chantier pharaonique de ravalements de façade sur les centrales, le Grand Carénage, tente désespérément de crédibiliser un semblant de sûreté nucléaire pour conjurer le spectre de la fin d’empire. Manifestement, après tant d’efforts pour le construire, l’élite polytechnique nostalgique se refuse de faire son deuil des citadelles industrielles qui firent quelques temps son prestige au siècle 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c’est désormais une évidence quasi officielle, puisque que ça se lit dans la presse, dix ans après la fusion des trois cœurs des réacteurs de Fukushima, si l’atome tricolore bouge encore et que son élite se refuse à jeter l’éponge, la prospective est facile, l’atome est à l’agonie. Très loin des opposants au nucléaire, laminés depuis tant d’années, les milieux d’affaires ne donnent plus cher de sa peau ailleurs qu’en France où l’Etat-providence du nucléaire s’attache à son exception industr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yant jamais pu surmonter le premier choc nucléaire </w:t>
      </w:r>
      <w:r>
        <w:rPr>
          <w:rFonts w:cs="Times New Roman" w:ascii="Times New Roman" w:hAnsi="Times New Roman"/>
          <w:i/>
          <w:iCs/>
          <w:sz w:val="24"/>
          <w:szCs w:val="24"/>
        </w:rPr>
        <w:t>« soviétique »</w:t>
      </w:r>
      <w:r>
        <w:rPr>
          <w:rFonts w:cs="Times New Roman" w:ascii="Times New Roman" w:hAnsi="Times New Roman"/>
          <w:sz w:val="24"/>
          <w:szCs w:val="24"/>
        </w:rPr>
        <w:t>, on prolongea sa survie sous perfusion durant la première décennie de ce siècle. Beaucoup d’argent s’écoula dans les circuits de la communication ce qui a permis de brouiller dans l’euphorie médiatique le déni de sa sénescence jusqu’à ce que l’atome tricolore soit rattrapé par le second choc de Fukushima. Dix ans plus tard, Areva en moins, l’élite politico-polytechnique, maintient le cap, persiste sur sa lancée, s’accroche à l’atome et s’enlise dans son déni de réalité. Désormais isolée en Europe  avec le fiasco franco-français de l’EPR, elle veut croire encore à sa renaissance. Pour son rejeton rafistolé, son obsession relève d’un enfermement déraisonnable dans l’acharnement thérapeutique. Avec un fiasco technologique annoncé et une faillite économique largement anticipée, le fleuron atomique est désormais à inscrire au passif de l’Empire. Durant ce quart de siècle, inter-choc atomique,  il n’a fait qu’accumuler et révéler les tares constitutionnelles favorisées par l’arbitraire des passages en forces, le tout à la charge des contribuables. N’ayant jamais cru bon de regarder « </w:t>
      </w:r>
      <w:r>
        <w:rPr>
          <w:rFonts w:cs="Times New Roman" w:ascii="Times New Roman" w:hAnsi="Times New Roman"/>
          <w:i/>
          <w:iCs/>
          <w:sz w:val="24"/>
          <w:szCs w:val="24"/>
        </w:rPr>
        <w:t xml:space="preserve">le monde comme il va » </w:t>
      </w:r>
      <w:r>
        <w:rPr>
          <w:rFonts w:cs="Times New Roman" w:ascii="Times New Roman" w:hAnsi="Times New Roman"/>
          <w:iCs/>
          <w:sz w:val="24"/>
          <w:szCs w:val="24"/>
        </w:rPr>
        <w:t>(déni de réalité) ni accepté le débat du choix énergétique (déni de démocratie)</w:t>
      </w:r>
      <w:r>
        <w:rPr>
          <w:rFonts w:cs="Times New Roman" w:ascii="Times New Roman" w:hAnsi="Times New Roman"/>
          <w:sz w:val="24"/>
          <w:szCs w:val="24"/>
        </w:rPr>
        <w:t>, l’atome tricolore économiquement toxique croule sous sa dette souveraine odieuse et menace dans sa chute catastrophique l’Europe occid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ini-superpuissance et « Machine de guerre »</w:t>
      </w:r>
    </w:p>
    <w:p>
      <w:pPr>
        <w:pStyle w:val="Normal"/>
        <w:spacing w:lineRule="auto" w:line="240" w:before="0" w:after="0"/>
        <w:jc w:val="both"/>
        <w:rPr/>
      </w:pPr>
      <w:r>
        <w:rPr>
          <w:rFonts w:cs="Times New Roman" w:ascii="Times New Roman" w:hAnsi="Times New Roman"/>
          <w:i/>
          <w:iCs/>
          <w:sz w:val="24"/>
          <w:szCs w:val="24"/>
        </w:rPr>
        <w:t>« Radieuse Bérézina »</w:t>
      </w:r>
      <w:r>
        <w:rPr>
          <w:rFonts w:cs="Times New Roman" w:ascii="Times New Roman" w:hAnsi="Times New Roman"/>
          <w:sz w:val="24"/>
          <w:szCs w:val="24"/>
        </w:rPr>
        <w:t>, initiés en 2015</w:t>
      </w:r>
      <w:r>
        <w:rPr>
          <w:rFonts w:cs="Times New Roman" w:ascii="Times New Roman" w:hAnsi="Times New Roman"/>
          <w:i/>
          <w:iCs/>
          <w:sz w:val="24"/>
          <w:szCs w:val="24"/>
        </w:rPr>
        <w:t xml:space="preserve"> (1),  </w:t>
      </w:r>
      <w:r>
        <w:rPr>
          <w:rFonts w:cs="Times New Roman" w:ascii="Times New Roman" w:hAnsi="Times New Roman"/>
          <w:sz w:val="24"/>
          <w:szCs w:val="24"/>
        </w:rPr>
        <w:t>nous poursuivons ici notre réflexion sur ce qui apparaît comme une accumulation de déni de réalité, de démocratie, de justice et d’humanité face à l’évidence du fiasco technologique. Quelles sont les origines de l’inertie prolongée d’une classe dirigeante figée dans sa friche industrielle faisant courir une menace de catastrophe(s) atomique(s) en Europe occidentale ? Elles sont historiques et largement connues. Il suffit ici de faire resurgir le refoulé et de le présenter dans sa globale cru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faire référence ici aux analyses de Jacques Ellul sur l’autonomisation fatale du </w:t>
      </w:r>
      <w:r>
        <w:rPr>
          <w:rFonts w:cs="Times New Roman" w:ascii="Times New Roman" w:hAnsi="Times New Roman"/>
          <w:i/>
          <w:iCs/>
          <w:sz w:val="24"/>
          <w:szCs w:val="24"/>
        </w:rPr>
        <w:t>« système technicien (2) »</w:t>
      </w:r>
      <w:r>
        <w:rPr>
          <w:rFonts w:cs="Times New Roman" w:ascii="Times New Roman" w:hAnsi="Times New Roman"/>
          <w:sz w:val="24"/>
          <w:szCs w:val="24"/>
        </w:rPr>
        <w:t xml:space="preserve"> se subordonnant la classe politique pour la rallier à sa logique interne et ainsi assurer sans limite sa propre expansion. Mais dans le domaine nucléaire, les privilèges de l’aristocratie militaire suffisent à l’analyse. Pour sa taille territoriale, la France est allée très loin et a dépassé les limites de la raison non seulement en nombre de réacteur mais aussi avec son centre de retraitement à La Hague et Superphénix à Creys-Malv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agit, ici, d’expliquer l’inertie dans l’indécision politique de l’ensemble de la classe dirigeante, sa sidération face aux injonctions des pays frontaliers s’estimant à juste titre menacés par la décrépitude du parc atomique tricolore et reconnue en interne par l’ASN… Certes l’argent huile toujours tous les rouages et assure la loi du silence ou l’organisation des mises en scène d’autocritique cathartique nécessaires au système,  mais quand mê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nverse des autres pays d’Europe, les conséquences coperniciennes  de la catastrophe de Fukushima n’ont pas été tirées. Loin de remettre en cause le système, les nucléocrate les réduisirent à de ridicules </w:t>
      </w:r>
      <w:r>
        <w:rPr>
          <w:rFonts w:cs="Times New Roman" w:ascii="Times New Roman" w:hAnsi="Times New Roman"/>
          <w:i/>
          <w:sz w:val="24"/>
          <w:szCs w:val="24"/>
        </w:rPr>
        <w:t>« retours d’expérience »</w:t>
      </w:r>
      <w:r>
        <w:rPr>
          <w:rFonts w:cs="Times New Roman" w:ascii="Times New Roman" w:hAnsi="Times New Roman"/>
          <w:sz w:val="24"/>
          <w:szCs w:val="24"/>
        </w:rPr>
        <w:t xml:space="preserve"> pour « bunkériser » des installations arrivées à leur date de péremption. Dans notre référence astronomique, l’a priori coupable de sauvetage du système choisi par l’ASN revient à multiplier les épicycles pour redonner une crédibilité à ladite « sûreté nucléaire ». Ainsi fut pérennisé le « nucléo-centrisme » dans le mix énergétique et depuis, l’ASN n’en finit plus de distribuer des indulgences désormais fautives aux yeux des autres pays d’Euro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ci, pour éclairer sur une base historique globale l’impasse évolutive dans laquelle s’enlise l’empire nucléaire tricolore, nous avançons l’hypothèse de la </w:t>
      </w:r>
      <w:r>
        <w:rPr>
          <w:rFonts w:cs="Times New Roman" w:ascii="Times New Roman" w:hAnsi="Times New Roman"/>
          <w:i/>
          <w:iCs/>
          <w:sz w:val="24"/>
          <w:szCs w:val="24"/>
        </w:rPr>
        <w:t>mini-superpuissance</w:t>
      </w:r>
      <w:r>
        <w:rPr>
          <w:rFonts w:cs="Times New Roman" w:ascii="Times New Roman" w:hAnsi="Times New Roman"/>
          <w:sz w:val="24"/>
          <w:szCs w:val="24"/>
        </w:rPr>
        <w:t xml:space="preserve">. L’éternel retour de la volonté de superpuissance permis par les sciences et techniques fige le personnel politique et polytechnique dans l’idée fixe et hallucinante d’un idéal de toute-puissance révélée par l’évènement atomique d’Hiroshima. Engagée dans cette course poursuite scientifique mortifère dès la fin de la Seconde Guerre mondiale, ladite </w:t>
      </w:r>
      <w:r>
        <w:rPr>
          <w:rFonts w:cs="Times New Roman" w:ascii="Times New Roman" w:hAnsi="Times New Roman"/>
          <w:i/>
          <w:iCs/>
          <w:sz w:val="24"/>
          <w:szCs w:val="24"/>
        </w:rPr>
        <w:t>« Patrie des droits de l’homme »</w:t>
      </w:r>
      <w:r>
        <w:rPr>
          <w:rFonts w:cs="Times New Roman" w:ascii="Times New Roman" w:hAnsi="Times New Roman"/>
          <w:sz w:val="24"/>
          <w:szCs w:val="24"/>
        </w:rPr>
        <w:t xml:space="preserve">  continue de se construire en mini-superpuissance et dans cette marche funèbre insensée son </w:t>
      </w:r>
      <w:r>
        <w:rPr>
          <w:rFonts w:cs="Times New Roman" w:ascii="Times New Roman" w:hAnsi="Times New Roman"/>
          <w:i/>
          <w:iCs/>
          <w:sz w:val="24"/>
          <w:szCs w:val="24"/>
        </w:rPr>
        <w:t>corium</w:t>
      </w:r>
      <w:r>
        <w:rPr>
          <w:rFonts w:cs="Times New Roman" w:ascii="Times New Roman" w:hAnsi="Times New Roman"/>
          <w:sz w:val="24"/>
          <w:szCs w:val="24"/>
        </w:rPr>
        <w:t xml:space="preserve"> de pouvoir se concentre en thanatocratie atomique. </w:t>
      </w:r>
    </w:p>
    <w:p>
      <w:pPr>
        <w:pStyle w:val="Normal"/>
        <w:spacing w:lineRule="auto" w:line="240" w:before="0" w:after="0"/>
        <w:jc w:val="both"/>
        <w:rPr/>
      </w:pPr>
      <w:r>
        <w:rPr>
          <w:rFonts w:cs="Times New Roman" w:ascii="Times New Roman" w:hAnsi="Times New Roman"/>
          <w:sz w:val="24"/>
          <w:szCs w:val="24"/>
        </w:rPr>
        <w:t xml:space="preserve">Comment expliquer l’aveuglement de l’élite face au fiasco industriel annoncé ? Comment interpréter la stratégie du passage en force pour creusement du caveau Cigéo contre toute raison ? Comment faut-il comprendre l’enfermement persistant dans un négationnisme du risque de catastrophe nucléaire sur le territoire français mais aussi européen ?  Et que doit-on dire de la dérive budgétaire irréaliste et sans limite à plus de mille milliards d’euros pour ne pas sortir du nucléaire ? A ce tableau déjà affligeant d’amoncèlement de friches industrielles et de faillites dans la fission atomique, on peut rajouter le projet thermonucléaire de fusion de l’expérience I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lication commune et désabusée des écologistes opposants au nucléaire affirme à juste titre </w:t>
      </w:r>
      <w:r>
        <w:rPr>
          <w:rFonts w:cs="Times New Roman" w:ascii="Times New Roman" w:hAnsi="Times New Roman"/>
          <w:i/>
          <w:iCs/>
          <w:sz w:val="24"/>
          <w:szCs w:val="24"/>
        </w:rPr>
        <w:t>« qu’il y a un État dans l’État »</w:t>
      </w:r>
      <w:r>
        <w:rPr>
          <w:rFonts w:cs="Times New Roman" w:ascii="Times New Roman" w:hAnsi="Times New Roman"/>
          <w:sz w:val="24"/>
          <w:szCs w:val="24"/>
        </w:rPr>
        <w:t xml:space="preserve">. Sur cette piste, il faut mettre à nu l’Etat interne, s’intéresser à la nature de sa substance, décortiquer le corium nucléaire de son décorum médiatico-parlementaire. Dix après Fukushima, trente-cinq ans après Tchernobyl, rien n’a changé, la même secte secrète impose sa tyrannie et maintient le </w:t>
      </w:r>
      <w:r>
        <w:rPr>
          <w:rFonts w:cs="Times New Roman" w:ascii="Times New Roman" w:hAnsi="Times New Roman"/>
          <w:i/>
          <w:sz w:val="24"/>
          <w:szCs w:val="24"/>
        </w:rPr>
        <w:t>statu quo</w:t>
      </w:r>
      <w:r>
        <w:rPr>
          <w:rFonts w:cs="Times New Roman" w:ascii="Times New Roman" w:hAnsi="Times New Roman"/>
          <w:sz w:val="24"/>
          <w:szCs w:val="24"/>
        </w:rPr>
        <w:t xml:space="preserve"> nucléaire. Le personnel qui accède aux manettes avec sa couleur politique et ses broderies rhétoriques sert de leurre et de caution « démocratique ». Mis à nu, le cas français dans sa logique militaro-industrielle suit à son échelle le modèle étasunien. Pour la mini-superpuissance tricolore, on peut d’emblée adopter le vocabulaire de </w:t>
      </w:r>
      <w:r>
        <w:rPr>
          <w:rStyle w:val="Fn"/>
          <w:rFonts w:cs="Times New Roman" w:ascii="Times New Roman" w:hAnsi="Times New Roman"/>
          <w:color w:val="000000"/>
          <w:sz w:val="24"/>
          <w:szCs w:val="24"/>
        </w:rPr>
        <w:t>Peter Dale Scott</w:t>
      </w:r>
      <w:r>
        <w:rPr>
          <w:rFonts w:cs="Times New Roman" w:ascii="Times New Roman" w:hAnsi="Times New Roman"/>
          <w:color w:val="000000"/>
          <w:sz w:val="24"/>
          <w:szCs w:val="24"/>
        </w:rPr>
        <w:t xml:space="preserve"> utilisé pour décrire le </w:t>
      </w:r>
      <w:r>
        <w:rPr>
          <w:rFonts w:cs="Times New Roman" w:ascii="Times New Roman" w:hAnsi="Times New Roman"/>
          <w:i/>
          <w:color w:val="000000"/>
          <w:sz w:val="24"/>
          <w:szCs w:val="24"/>
        </w:rPr>
        <w:t>statu quo</w:t>
      </w:r>
      <w:r>
        <w:rPr>
          <w:rFonts w:cs="Times New Roman" w:ascii="Times New Roman" w:hAnsi="Times New Roman"/>
          <w:color w:val="000000"/>
          <w:sz w:val="24"/>
          <w:szCs w:val="24"/>
        </w:rPr>
        <w:t xml:space="preserve"> militaire des Etats-Unis, sa pulsion expansionniste irrépressible depuis les années 1960.  Comme pour ce pays et depuis la même période d’après-guerre il faut bien parler </w:t>
      </w:r>
      <w:r>
        <w:rPr>
          <w:rFonts w:cs="Times New Roman" w:ascii="Times New Roman" w:hAnsi="Times New Roman"/>
          <w:i/>
          <w:iCs/>
          <w:color w:val="000000"/>
          <w:sz w:val="24"/>
          <w:szCs w:val="24"/>
        </w:rPr>
        <w:t>« d’État Profond »</w:t>
      </w:r>
      <w:r>
        <w:rPr>
          <w:rFonts w:cs="Times New Roman" w:ascii="Times New Roman" w:hAnsi="Times New Roman"/>
          <w:color w:val="000000"/>
          <w:sz w:val="24"/>
          <w:szCs w:val="24"/>
        </w:rPr>
        <w:t xml:space="preserve"> et de </w:t>
      </w:r>
      <w:r>
        <w:rPr>
          <w:rFonts w:cs="Times New Roman" w:ascii="Times New Roman" w:hAnsi="Times New Roman"/>
          <w:i/>
          <w:iCs/>
          <w:color w:val="000000"/>
          <w:sz w:val="24"/>
          <w:szCs w:val="24"/>
        </w:rPr>
        <w:t>« Machine de Guerre (3) »</w:t>
      </w:r>
      <w:r>
        <w:rPr>
          <w:rFonts w:cs="Times New Roman" w:ascii="Times New Roman" w:hAnsi="Times New Roman"/>
          <w:color w:val="000000"/>
          <w:sz w:val="24"/>
          <w:szCs w:val="24"/>
        </w:rPr>
        <w:t xml:space="preserve"> française. </w:t>
      </w:r>
      <w:r>
        <w:rPr>
          <w:rFonts w:cs="Times New Roman" w:ascii="Times New Roman" w:hAnsi="Times New Roman"/>
          <w:sz w:val="24"/>
          <w:szCs w:val="24"/>
        </w:rPr>
        <w:t xml:space="preserve">A quoi pourrait bien ressembler la France une fois dévêtue de ses oripeaux de </w:t>
      </w:r>
      <w:r>
        <w:rPr>
          <w:rFonts w:cs="Times New Roman" w:ascii="Times New Roman" w:hAnsi="Times New Roman"/>
          <w:i/>
          <w:iCs/>
          <w:sz w:val="24"/>
          <w:szCs w:val="24"/>
        </w:rPr>
        <w:t>« Patrie des droits de l’homme »</w:t>
      </w: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Cs/>
          <w:sz w:val="24"/>
          <w:szCs w:val="24"/>
          <w:lang w:eastAsia="fr-FR"/>
        </w:rPr>
      </w:pPr>
      <w:r>
        <w:rPr>
          <w:rFonts w:cs="Times New Roman" w:ascii="Times New Roman" w:hAnsi="Times New Roman"/>
          <w:sz w:val="24"/>
          <w:szCs w:val="24"/>
        </w:rPr>
        <w:t xml:space="preserve">La confirmation de ce </w:t>
      </w:r>
      <w:r>
        <w:rPr>
          <w:rFonts w:cs="Times New Roman" w:ascii="Times New Roman" w:hAnsi="Times New Roman"/>
          <w:i/>
          <w:sz w:val="24"/>
          <w:szCs w:val="24"/>
        </w:rPr>
        <w:t>statu quo</w:t>
      </w:r>
      <w:r>
        <w:rPr>
          <w:rFonts w:cs="Times New Roman" w:ascii="Times New Roman" w:hAnsi="Times New Roman"/>
          <w:sz w:val="24"/>
          <w:szCs w:val="24"/>
        </w:rPr>
        <w:t xml:space="preserve"> mortifère de mini-superpuissance est arrivée de manière officielle en février 2020 avec la sortie de rang grandiloquente et gesticulée du Président Macron. Fidèle à ses pulsions sommitales, il mit à nu l’Etat profond en s’imaginant en chef suprême d’une dissuasion atomique franco-européenne. Se souvient-il que dans les années 1930, en Europe un autre chef d’Etat avait (sans le nucléaire) exprimé les mêmes ambitions militaires ? Si durant toute la décennie qui suivit Fukushima la chronique française fut défrayée par les milliards engloutis en pure perte pour maintenir à flot le parc nucléaire, la dernière année s’inscrivit dans la suite logique, mais cette fois les dizaines de milliards d’euros furent destinés à la </w:t>
      </w:r>
      <w:r>
        <w:rPr>
          <w:rFonts w:cs="Times New Roman" w:ascii="Times New Roman" w:hAnsi="Times New Roman"/>
          <w:i/>
          <w:sz w:val="24"/>
          <w:szCs w:val="24"/>
        </w:rPr>
        <w:t>« modernisation de la dissuasion »</w:t>
      </w:r>
      <w:r>
        <w:rPr>
          <w:rFonts w:cs="Times New Roman" w:ascii="Times New Roman" w:hAnsi="Times New Roman"/>
          <w:sz w:val="24"/>
          <w:szCs w:val="24"/>
        </w:rPr>
        <w:t xml:space="preserve"> pour assurer un redimensionnement à l’échelle européenne. Selon les éléments de langage présidentiel : </w:t>
      </w:r>
      <w:r>
        <w:rPr>
          <w:rFonts w:eastAsia="Times New Roman" w:cs="Times New Roman" w:ascii="Times New Roman" w:hAnsi="Times New Roman"/>
          <w:bCs/>
          <w:i/>
          <w:sz w:val="24"/>
          <w:szCs w:val="24"/>
          <w:lang w:eastAsia="fr-FR"/>
        </w:rPr>
        <w:t>« Nos forces nucléaires renforcent la sécurité de l’Europe et à cet égard ont une dimension authentiquement européenne (4). »</w:t>
      </w:r>
      <w:r>
        <w:rPr>
          <w:rFonts w:eastAsia="Times New Roman" w:cs="Times New Roman" w:ascii="Times New Roman" w:hAnsi="Times New Roman"/>
          <w:bCs/>
          <w:sz w:val="24"/>
          <w:szCs w:val="24"/>
          <w:lang w:eastAsia="fr-FR"/>
        </w:rPr>
        <w:t xml:space="preserve"> En terme financier, pour cette nouvelle perspective militaire, l’Etat profond puisa dans les coffres du trésor public et s’assura un chèque de quelques 40 milliards d’euros… C’est reparti comme en quarante avec de Gaulle et le CE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fr-FR"/>
        </w:rPr>
        <w:t xml:space="preserve">Mais ironie de l’histoire, le mois suivant, la France se retrouvait en </w:t>
      </w:r>
      <w:r>
        <w:rPr>
          <w:rFonts w:eastAsia="Times New Roman" w:cs="Times New Roman" w:ascii="Times New Roman" w:hAnsi="Times New Roman"/>
          <w:bCs/>
          <w:i/>
          <w:sz w:val="24"/>
          <w:szCs w:val="24"/>
          <w:lang w:eastAsia="fr-FR"/>
        </w:rPr>
        <w:t>« état de guerre »</w:t>
      </w:r>
      <w:r>
        <w:rPr>
          <w:rFonts w:eastAsia="Times New Roman" w:cs="Times New Roman" w:ascii="Times New Roman" w:hAnsi="Times New Roman"/>
          <w:bCs/>
          <w:sz w:val="24"/>
          <w:szCs w:val="24"/>
          <w:lang w:eastAsia="fr-FR"/>
        </w:rPr>
        <w:t>, l’Europe entière était attaquée, non par la Russie mais par un coronavirus, on s’aperçut que les dizaines de milliards consacrés à la dissuasion nucléaire manquèrent cruellement dans la situation d’urgence sanitaire. Comble de la cruauté aveugle de l’Etat profond français, quelques temps avant le gouvernement avait envoyé la troupe réprimer violemment les infirmières et le personnel hospitalier qui signalaient justement l’état de précarité et le manque criant de moyens du système de santé français. La conjonction de ces événements, fureur nucléaire paneuropéenne du chef d’Etat et impuissance d’une nation face à un microbe révélait le caractère quasi-extra-terrestre des hautes sphères de l’Etat français.</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algré l’entrée dans un nouveau siècle, qu’un homme de lettres français espérait spirituel, la France reste toujours à la traîne et  </w:t>
      </w:r>
      <w:r>
        <w:rPr>
          <w:rFonts w:eastAsia="Times New Roman" w:cs="Times New Roman" w:ascii="Times New Roman" w:hAnsi="Times New Roman"/>
          <w:bCs/>
          <w:i/>
          <w:sz w:val="24"/>
          <w:szCs w:val="24"/>
          <w:lang w:eastAsia="fr-FR"/>
        </w:rPr>
        <w:t>en retard d’une guerre</w:t>
      </w:r>
      <w:r>
        <w:rPr>
          <w:rFonts w:eastAsia="Times New Roman" w:cs="Times New Roman" w:ascii="Times New Roman" w:hAnsi="Times New Roman"/>
          <w:bCs/>
          <w:sz w:val="24"/>
          <w:szCs w:val="24"/>
          <w:lang w:eastAsia="fr-FR"/>
        </w:rPr>
        <w:t xml:space="preserve">  avec, pour toute originalité culturelle officielle, sa doctrine de la dissuasion nucléaire. Mystère de la physique atomique ou effet délétère des radiations ionisantes, le pensionnaire de l’Elysée souhaiterait faire financer ses sous-marins lanceurs d’engins par l’Autriche ou la Tchéquie ou même peut-être leur en vendre. Connaît-il au moins sa géographie de l’Europe ?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e Thanatocratie ato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a pourrait paraître dans l’absolu pour de la finasserie sémantique mais les temps ont changé, la grande aventure de la physique nucléaire est finie, on sait ce qu’elle a produit et, en l’occurrence, dans le contexte de fiasco industriel où s’embourbe l’élite polytechnique avec la menace de catastrophe(s) atomique(s) les précisions sur le vocabulaire peuvent apporter quelques éclairages à notre condamnation collective à la « Condition nucléaire (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st-il passé depuis la fin de la Seconde Guerre mondiale si l’on se concentre sur l’Etat dans l’Etat ? Une seule et même chose, des centaines de milliards d’argent public furent engloutis dans une volonté sans cesse renouvelée de superpuissance.</w:t>
      </w:r>
    </w:p>
    <w:p>
      <w:pPr>
        <w:pStyle w:val="Normal"/>
        <w:spacing w:lineRule="auto" w:line="240" w:before="0" w:after="0"/>
        <w:jc w:val="both"/>
        <w:rPr/>
      </w:pPr>
      <w:r>
        <w:rPr>
          <w:rFonts w:cs="Times New Roman" w:ascii="Times New Roman" w:hAnsi="Times New Roman"/>
          <w:sz w:val="24"/>
          <w:szCs w:val="24"/>
        </w:rPr>
        <w:t xml:space="preserve">Inutile de faire de grands efforts théoriques, l’arsenal conceptuel disponible est largement suffisant dans tous les registres pour au moins désigner le monstre technologique. Ce qui fut dit de la puissance de nuisances internationales des États-Unis s’applique mutatis mutandis à la France. Le décorum médiatico-parlementaire bruyant et abêtissant fut sans cesse un leurre. Les ambiances animées des alternances politiques et des cohabitations servirent de couverture à un </w:t>
      </w:r>
      <w:r>
        <w:rPr>
          <w:rFonts w:cs="Times New Roman" w:ascii="Times New Roman" w:hAnsi="Times New Roman"/>
          <w:i/>
          <w:iCs/>
          <w:sz w:val="24"/>
          <w:szCs w:val="24"/>
        </w:rPr>
        <w:t>« complexe militaro industriel »</w:t>
      </w:r>
      <w:r>
        <w:rPr>
          <w:rFonts w:cs="Times New Roman" w:ascii="Times New Roman" w:hAnsi="Times New Roman"/>
          <w:sz w:val="24"/>
          <w:szCs w:val="24"/>
        </w:rPr>
        <w:t xml:space="preserve"> parvenu au stade de « Thanatocratie atomique ». Regardée nue, sans  ses oripeaux républicains, la France apparaît comme un avorton de </w:t>
      </w:r>
      <w:r>
        <w:rPr>
          <w:rFonts w:cs="Times New Roman" w:ascii="Times New Roman" w:hAnsi="Times New Roman"/>
          <w:i/>
          <w:iCs/>
          <w:sz w:val="24"/>
          <w:szCs w:val="24"/>
        </w:rPr>
        <w:t>superpuissance</w:t>
      </w:r>
      <w:r>
        <w:rPr>
          <w:rFonts w:cs="Times New Roman" w:ascii="Times New Roman" w:hAnsi="Times New Roman"/>
          <w:sz w:val="24"/>
          <w:szCs w:val="24"/>
        </w:rPr>
        <w:t xml:space="preserve"> avec </w:t>
      </w:r>
      <w:r>
        <w:rPr>
          <w:rFonts w:cs="Times New Roman" w:ascii="Times New Roman" w:hAnsi="Times New Roman"/>
          <w:i/>
          <w:iCs/>
          <w:sz w:val="24"/>
          <w:szCs w:val="24"/>
        </w:rPr>
        <w:t>son « État profond »</w:t>
      </w:r>
      <w:r>
        <w:rPr>
          <w:rFonts w:cs="Times New Roman" w:ascii="Times New Roman" w:hAnsi="Times New Roman"/>
          <w:sz w:val="24"/>
          <w:szCs w:val="24"/>
        </w:rPr>
        <w:t xml:space="preserve"> sa </w:t>
      </w:r>
      <w:r>
        <w:rPr>
          <w:rFonts w:cs="Times New Roman" w:ascii="Times New Roman" w:hAnsi="Times New Roman"/>
          <w:i/>
          <w:iCs/>
          <w:sz w:val="24"/>
          <w:szCs w:val="24"/>
        </w:rPr>
        <w:t>« machine de guerre »</w:t>
      </w:r>
      <w:r>
        <w:rPr>
          <w:rFonts w:cs="Times New Roman" w:ascii="Times New Roman" w:hAnsi="Times New Roman"/>
          <w:sz w:val="24"/>
          <w:szCs w:val="24"/>
        </w:rPr>
        <w:t xml:space="preserve"> sa </w:t>
      </w:r>
      <w:r>
        <w:rPr>
          <w:rFonts w:cs="Times New Roman" w:ascii="Times New Roman" w:hAnsi="Times New Roman"/>
          <w:i/>
          <w:iCs/>
          <w:sz w:val="24"/>
          <w:szCs w:val="24"/>
        </w:rPr>
        <w:t>« noblesse d’État »</w:t>
      </w:r>
      <w:r>
        <w:rPr>
          <w:rFonts w:cs="Times New Roman" w:ascii="Times New Roman" w:hAnsi="Times New Roman"/>
          <w:sz w:val="24"/>
          <w:szCs w:val="24"/>
        </w:rPr>
        <w:t xml:space="preserve"> et son immense emp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ons l’histoire et le projet géopolitique de l’élite politico-polytechnique française tels qu’ils se sont construits à marche forcée dès l’immédiat après-guerre. Dans « Radieuse Bérézina » nous avions résumé la parfaite continuité politique furieuse des « Trente Glorieuses » et « Trente Piteuses » par une formule : « </w:t>
      </w:r>
      <w:r>
        <w:rPr>
          <w:rFonts w:cs="Times New Roman" w:ascii="Times New Roman" w:hAnsi="Times New Roman"/>
          <w:i/>
          <w:iCs/>
          <w:sz w:val="24"/>
          <w:szCs w:val="24"/>
        </w:rPr>
        <w:t> paix royale à la guerre,</w:t>
      </w:r>
      <w:r>
        <w:rPr>
          <w:rFonts w:cs="Times New Roman" w:ascii="Times New Roman" w:hAnsi="Times New Roman"/>
          <w:sz w:val="24"/>
          <w:szCs w:val="24"/>
        </w:rPr>
        <w:t xml:space="preserve">  telle pourrait être la maxime unique de la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à la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épublique ». Durant ces temps difficiles d’après-guerre pour les classes populaires en France, l’élite politico-polytechnique ainsi que les hautes sphères savantes et militaires, ont pu s’adonner à deux passions mortifères : reconstruire l’empire colonial et posséder le feu atomique. La guerre n’a jamais cessé : Massacre de Sétif le 8 mai 1945, Bombardement de Damas le 29 mai 1945, Guerre d’Indochine, Guerre d’Algérie, Crise de Suez 1956, </w:t>
      </w:r>
      <w:r>
        <w:rPr>
          <w:rFonts w:cs="Times New Roman" w:ascii="Times New Roman" w:hAnsi="Times New Roman"/>
          <w:i/>
          <w:iCs/>
          <w:sz w:val="24"/>
          <w:szCs w:val="24"/>
        </w:rPr>
        <w:t>Kamerun ! [La] guerre cachée aux origines de la Françafrique</w:t>
      </w:r>
      <w:r>
        <w:rPr>
          <w:rFonts w:cs="Times New Roman" w:ascii="Times New Roman" w:hAnsi="Times New Roman"/>
          <w:sz w:val="24"/>
          <w:szCs w:val="24"/>
        </w:rPr>
        <w:t xml:space="preserve"> (1948-1971)  (6) » et bien sûr la recherche nucléaire, ses essais atomiques dans le Pacifique repris à la stupeur générale dans les années 1990. Sans oublier le Rwanda, avec la présence militaire française aux premières loges durant le génocide des Tutsis… La « Machine de guerre » française n’a pas chômé au cours du siècle passé et continue avec la succession des « opex » : opérations extérieures de gendarmerie française en Afrique occid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ussi, durant les Trente Glorieuses, toujours dans ses œuvres mortifères, la France s’est illustrée comme l’Etat le plus proliférant du monde : des régimes totalitaires, racistes et ségrégationnistes -Afrique du Sud, Etat d’Israël, ou Pakistan- bénéficièrent du savoir-faire nucléaire français pour leur installation de production de plutonium. Plus tard le dictateur de l’Irak, Saddam Hussein, se fit ami-ami avec Chirac pour avoir lui aussi son unité de plutonium ; l’installation était en construction quand en 1975 le Mossad et Tsahal décidèrent de détruire « Osirak » le cadeau atomique de Chirac à Saddam. Fin des  Trente Glorie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reparlerons pas des crimes de guerre au Yémen où, pour le bon plaisir d’émir fanatiques de la péninsule arabique le « Made in France » et son arsenal logistique de maintenance excellent sur terre, en mer et dans les airs. Ainsi, sans discontinuer depuis la </w:t>
      </w:r>
      <w:r>
        <w:rPr>
          <w:rFonts w:cs="Times New Roman" w:ascii="Times New Roman" w:hAnsi="Times New Roman"/>
          <w:i/>
          <w:sz w:val="24"/>
          <w:szCs w:val="24"/>
        </w:rPr>
        <w:t>« Déclaration universelle des Droits de l’Homme »</w:t>
      </w:r>
      <w:r>
        <w:rPr>
          <w:rFonts w:cs="Times New Roman" w:ascii="Times New Roman" w:hAnsi="Times New Roman"/>
          <w:sz w:val="24"/>
          <w:szCs w:val="24"/>
        </w:rPr>
        <w:t xml:space="preserve"> en 1948, la France avec son savoir-faire militaire innovant, conventionnel ou nucléaire, rayonne pour le pire autour du monde y compris pour des meurtres de masse, couverts par le « Secret Défense » et les brouillages médiatiques de la politique politicienne. </w:t>
      </w:r>
    </w:p>
    <w:p>
      <w:pPr>
        <w:pStyle w:val="Normal"/>
        <w:spacing w:lineRule="auto" w:line="240" w:before="0" w:after="0"/>
        <w:jc w:val="both"/>
        <w:rPr/>
      </w:pPr>
      <w:r>
        <w:rPr>
          <w:rFonts w:cs="Times New Roman" w:ascii="Times New Roman" w:hAnsi="Times New Roman"/>
          <w:sz w:val="24"/>
          <w:szCs w:val="24"/>
        </w:rPr>
        <w:t xml:space="preserve">Puisqu’ici on parle de guerre perpétuelle et de perpétuité nucléaire, il nous faut, pour comprendre, compléter cette liste morbide par une brève parenthèse sur quelques éléments biographiques de celui qui imposa d’autorité le programme électronucléaire à la France : M. Pierre Messmer. Son curriculum vitae nous est livré tout prêt et compacté serré par Fabrice Nicolino : « 1945, [la « France libre » débute immédiatement sa guerre de reconquête coloniale] [Pierre Messmer combat en Indochine contre le Vietminh], </w:t>
      </w:r>
      <w:r>
        <w:rPr>
          <w:rFonts w:cs="Times New Roman" w:ascii="Times New Roman" w:hAnsi="Times New Roman"/>
          <w:i/>
          <w:sz w:val="24"/>
          <w:szCs w:val="24"/>
        </w:rPr>
        <w:t>il devient ensuite administrateur colonial, occupant plusieurs fois le poste de gouverneur de la Mauritanie à la Côte d’Ivoire. Au Cameroun, où il est haut-commissaire en 1956, les militaires sous ses ordres massacrent les membres de l’Union des populations du Cameroun (UPC) indépendantiste. Puis leurs sympathisants, avant de s’en prendre aux villages jugés rebelles. Au napalm. Le bilan des massacres continue d’être discuté : entre 60 000 et 400 0000 victimes sur la période 1956-1970, car les massacres se sont étendus bien après l’indépendance de 1960</w:t>
      </w:r>
      <w:r>
        <w:rPr>
          <w:rFonts w:cs="Times New Roman" w:ascii="Times New Roman" w:hAnsi="Times New Roman"/>
          <w:sz w:val="24"/>
          <w:szCs w:val="24"/>
        </w:rPr>
        <w:t xml:space="preserve"> [choisie par la France] </w:t>
      </w:r>
      <w:r>
        <w:rPr>
          <w:rFonts w:cs="Times New Roman" w:ascii="Times New Roman" w:hAnsi="Times New Roman"/>
          <w:i/>
          <w:sz w:val="24"/>
          <w:szCs w:val="24"/>
        </w:rPr>
        <w:t>(7)) ».</w:t>
      </w:r>
      <w:r>
        <w:rPr>
          <w:rFonts w:cs="Times New Roman" w:ascii="Times New Roman" w:hAnsi="Times New Roman"/>
          <w:sz w:val="24"/>
          <w:szCs w:val="24"/>
        </w:rPr>
        <w:t xml:space="preserve"> Comme on le voit M. Pierre Messmer au Cameroun c’est autre chose que Tintin au Congo. Si le héros de Hergé sévissait dans les années 1930 et se signalait par des massacres sur la faune sauvage présentée pour le plaisir des lecteurs comme bête et féroce ; le héros de la « France libre » (d’asservir l’Afrique) sévissait, bien après la « Déclaration universelle des Droits de l’Homme », dans les années 1960. Il excella dans des massacres de masse sur les populations civiles du Cameroun sans défense. Pendant que les âmes charitables en France s’émouvaient sur le triste sort d’Ivan Denissovitch au Goulag soviétique, le haut-commissaire Pierre Messmer faisait régner la terreur au Cameroun. Ainsi, ce n’est pas un quelconque ministre qui imposa en urgence le programme électronucléaire à la France mais directement l’état-major militaire avec l’ex-mercenaire en chef de la reconquête coloniale : Pierre Messmer en tenue de camouflage civil costard cravate pour la circon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actement comme aujourd’hui, pour tous ces hauts faits de guerre, les milliards de francs affluaient sans compter. L’aristocratie militaire avait carte blanche dans toutes ses entreprises meurtrières et pouvait satisfaire ses visées nationalistes de superpuissance. Transcendant largement les péripéties bruyantes et spectaculaires de la politique politicienne mise en scène à l’étage des médias de masse, il y  a une constance en France, l’obsession guerrière de la Noblesse d’État avec le développement sans limite du complexe militaro-industriel. Dans ce branlebas permanent, la lutte des classes n’interféra en rien. Et il faut faire le triste constat qu’en ce domaine foncièrement mortifère c’est même la collaboration de classe qui domina avec l’aide des organisations syndicales. Pour elles, encore aujourd’hui dans son délabrement menaçant, l’industrie nucléaire comme celle de l’armement conventionnel, est avant tout un </w:t>
      </w:r>
      <w:r>
        <w:rPr>
          <w:rFonts w:cs="Times New Roman" w:ascii="Times New Roman" w:hAnsi="Times New Roman"/>
          <w:i/>
          <w:sz w:val="24"/>
          <w:szCs w:val="24"/>
        </w:rPr>
        <w:t>« outil de travail »</w:t>
      </w:r>
      <w:r>
        <w:rPr>
          <w:rFonts w:cs="Times New Roman" w:ascii="Times New Roman" w:hAnsi="Times New Roman"/>
          <w:sz w:val="24"/>
          <w:szCs w:val="24"/>
        </w:rPr>
        <w:t xml:space="preserve"> </w:t>
      </w:r>
      <w:r>
        <w:rPr>
          <w:rFonts w:cs="Times New Roman" w:ascii="Times New Roman" w:hAnsi="Times New Roman"/>
          <w:i/>
          <w:sz w:val="24"/>
          <w:szCs w:val="24"/>
        </w:rPr>
        <w:t>« créateur d’emploi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ni-superpuissance mais  aussi méga-junte mil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son niveau exceptionnel de pouvoir de nuisance à distance, la France ne doit pas être seulement regardée comme une grande puissance économique mais bel et bien comme une superpuissance militaro-industrielle. Contrairement à la plupart des puissances industrielles européennes dont le pouvoir de nuisance passe par des activités industrielles, minières et commerciales y compris la vente d’armes aux régimes dictatoriaux, la France, en tant que puissance supra-étatique et donc comme superpuissance se donna les moyens d’une reconquête et domine aujourd’hui un vaste territoire correspondant à son ancien empire colonial. Et cet état de domination militaire perdure depuis son institution dans les années 1960.  C’est effectivement la ligne de mire du maintien de ce statu quo qui assure la pensée unique des élites dirigeantes depuis la fin de la Seconde Guerre… L’échec cuisant des guerres de reconquête coloniale, n’a pas mis fin à la volonté de mainmise et de domination sur l’ancien empire qui se sont faites avec l’acceptation d’un partage partiel ou d’une délégation sous contrôle du pouvoir avec une élite local à gage : « La Françafrique, le plus long scandale de la République (8) ».  </w:t>
      </w:r>
    </w:p>
    <w:p>
      <w:pPr>
        <w:pStyle w:val="Normal"/>
        <w:spacing w:lineRule="auto" w:line="240" w:before="0" w:after="0"/>
        <w:jc w:val="both"/>
        <w:rPr/>
      </w:pPr>
      <w:r>
        <w:rPr>
          <w:rFonts w:cs="Times New Roman" w:ascii="Times New Roman" w:hAnsi="Times New Roman"/>
          <w:sz w:val="24"/>
          <w:szCs w:val="24"/>
        </w:rPr>
        <w:t xml:space="preserve">Le nucléaire est l’autre élément essentiel de différence entre puissance et superpuissance, lui aussi peut être regardé comme un long scandale de la République. La décennie qui suivit Fukushima nous a permis de constater facilement que par pragmatisme économique ou même parfois par souci démocratique, la classe dirigeante d’une </w:t>
      </w:r>
      <w:r>
        <w:rPr>
          <w:rFonts w:cs="Times New Roman" w:ascii="Times New Roman" w:hAnsi="Times New Roman"/>
          <w:i/>
          <w:iCs/>
          <w:sz w:val="24"/>
          <w:szCs w:val="24"/>
        </w:rPr>
        <w:t>grande puissance (économique)</w:t>
      </w:r>
      <w:r>
        <w:rPr>
          <w:rFonts w:cs="Times New Roman" w:ascii="Times New Roman" w:hAnsi="Times New Roman"/>
          <w:sz w:val="24"/>
          <w:szCs w:val="24"/>
        </w:rPr>
        <w:t xml:space="preserve"> peut renoncer ou abandonner l’énergie nucléaire. Ce n’est pas le cas pour une </w:t>
      </w:r>
      <w:r>
        <w:rPr>
          <w:rFonts w:cs="Times New Roman" w:ascii="Times New Roman" w:hAnsi="Times New Roman"/>
          <w:i/>
          <w:iCs/>
          <w:sz w:val="24"/>
          <w:szCs w:val="24"/>
        </w:rPr>
        <w:t>superpuissance</w:t>
      </w:r>
      <w:r>
        <w:rPr>
          <w:rFonts w:cs="Times New Roman" w:ascii="Times New Roman" w:hAnsi="Times New Roman"/>
          <w:sz w:val="24"/>
          <w:szCs w:val="24"/>
        </w:rPr>
        <w:t xml:space="preserve"> réelle ou se voulant telle comme la France aussi petite soit-elle. Dans l’univers technique, cet attribut de la toute-puissance fait partie de son statut spécifique.  Cette visée de prestige de type thanatologique pour l’élite ou suicidaire de la France, sa population et son territoire expliquent aussi la fuite scientifique absurde dans l’aventure de la </w:t>
      </w:r>
      <w:r>
        <w:rPr>
          <w:rFonts w:cs="Times New Roman" w:ascii="Times New Roman" w:hAnsi="Times New Roman"/>
          <w:i/>
          <w:sz w:val="24"/>
          <w:szCs w:val="24"/>
        </w:rPr>
        <w:t>« fusion atomique ».</w:t>
      </w:r>
      <w:r>
        <w:rPr>
          <w:rFonts w:cs="Times New Roman" w:ascii="Times New Roman" w:hAnsi="Times New Roman"/>
          <w:sz w:val="24"/>
          <w:szCs w:val="24"/>
        </w:rPr>
        <w:t xml:space="preserve"> Comment expliquer que le projet ITER (</w:t>
      </w:r>
      <w:r>
        <w:rPr>
          <w:rStyle w:val="Langen"/>
          <w:rFonts w:cs="Times New Roman" w:ascii="Times New Roman" w:hAnsi="Times New Roman"/>
          <w:bCs/>
          <w:i/>
          <w:iCs/>
          <w:sz w:val="24"/>
          <w:szCs w:val="24"/>
        </w:rPr>
        <w:t>International Thermonuclear Experimental Reactor</w:t>
      </w:r>
      <w:r>
        <w:rPr>
          <w:rFonts w:cs="Times New Roman" w:ascii="Times New Roman" w:hAnsi="Times New Roman"/>
          <w:sz w:val="24"/>
          <w:szCs w:val="24"/>
        </w:rPr>
        <w:t xml:space="preserve">) ait trouvé en France sa terre d’accueil ? Pourquoi cet engin tout aussi monstrueux que ruineux se trouve-t-il dans un confetti de pays à Cadarache dans les Bouches-du-Rhône ?  </w:t>
      </w:r>
    </w:p>
    <w:p>
      <w:pPr>
        <w:pStyle w:val="Normal"/>
        <w:spacing w:lineRule="auto" w:line="240" w:before="0" w:after="0"/>
        <w:jc w:val="both"/>
        <w:rPr/>
      </w:pPr>
      <w:r>
        <w:rPr>
          <w:rFonts w:cs="Times New Roman" w:ascii="Times New Roman" w:hAnsi="Times New Roman"/>
          <w:sz w:val="24"/>
          <w:szCs w:val="24"/>
        </w:rPr>
        <w:t xml:space="preserve">Continuons maintenant notre parallèle avec la première superpuissance dans le registre des armes et guerres conventionn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 hiérarchie féodale de l’OTAN, la méga-junte  militaire étasunienne recrute ses États vassaux directs dans le groupe des grandes puissances économiques en Europe occidentale. Mais parmi ces pays seule la France peut  se targuer de pouvoir reproduire ce schéma féodal avec autant d’États vassaux en Afrique, missi dominici cette fois-ci d’une mini-méga-junte militaire.</w:t>
      </w:r>
    </w:p>
    <w:p>
      <w:pPr>
        <w:pStyle w:val="Normal"/>
        <w:spacing w:lineRule="auto" w:line="240" w:before="0" w:after="0"/>
        <w:jc w:val="both"/>
        <w:rPr/>
      </w:pPr>
      <w:r>
        <w:rPr>
          <w:rFonts w:cs="Times New Roman" w:ascii="Times New Roman" w:hAnsi="Times New Roman"/>
          <w:sz w:val="24"/>
          <w:szCs w:val="24"/>
        </w:rPr>
        <w:t xml:space="preserve">De fait, pour la France, la panoplie de la superpuissance est au complet. D’abord, il y a la course aux armements : conventionnelles, nucléaire mais aussi informatiques car, comme le rappellent les auteurs de « L’Homme nu », la puissance de calcul et l’industrie du </w:t>
      </w:r>
      <w:r>
        <w:rPr>
          <w:rFonts w:cs="Times New Roman" w:ascii="Times New Roman" w:hAnsi="Times New Roman"/>
          <w:i/>
          <w:iCs/>
          <w:sz w:val="24"/>
          <w:szCs w:val="24"/>
        </w:rPr>
        <w:t>numérique</w:t>
      </w:r>
      <w:r>
        <w:rPr>
          <w:rFonts w:cs="Times New Roman" w:ascii="Times New Roman" w:hAnsi="Times New Roman"/>
          <w:sz w:val="24"/>
          <w:szCs w:val="24"/>
        </w:rPr>
        <w:t xml:space="preserve"> s’inscrivent dans un développement parallèle aux « machines de guerre » et à la course aux armements nucléaires. Ensuite dans le même registre industriel et géostratégique il y a la course aérospatiale, européenne certes, mais avec son pas de tir de fusées à Kourou en Guyane… française… et pour parfaire sa puissance de nuisance à distance, il y a le savant dispositif diplomatique de la </w:t>
      </w:r>
      <w:r>
        <w:rPr>
          <w:rFonts w:cs="Times New Roman" w:ascii="Times New Roman" w:hAnsi="Times New Roman"/>
          <w:i/>
          <w:iCs/>
          <w:sz w:val="24"/>
          <w:szCs w:val="24"/>
        </w:rPr>
        <w:t>Françafrique</w:t>
      </w:r>
      <w:r>
        <w:rPr>
          <w:rFonts w:cs="Times New Roman" w:ascii="Times New Roman" w:hAnsi="Times New Roman"/>
          <w:sz w:val="24"/>
          <w:szCs w:val="24"/>
        </w:rPr>
        <w:t xml:space="preserve">. A l’occasion de la réélection contestée du </w:t>
      </w:r>
      <w:r>
        <w:rPr>
          <w:rFonts w:cs="Times New Roman" w:ascii="Times New Roman" w:hAnsi="Times New Roman"/>
          <w:i/>
          <w:iCs/>
          <w:sz w:val="24"/>
          <w:szCs w:val="24"/>
        </w:rPr>
        <w:t>président à vie</w:t>
      </w:r>
      <w:r>
        <w:rPr>
          <w:rFonts w:cs="Times New Roman" w:ascii="Times New Roman" w:hAnsi="Times New Roman"/>
          <w:sz w:val="24"/>
          <w:szCs w:val="24"/>
        </w:rPr>
        <w:t xml:space="preserve"> Denis Sassou Nguesso et de trois autres larrons dans des </w:t>
      </w:r>
      <w:r>
        <w:rPr>
          <w:rFonts w:cs="Times New Roman" w:ascii="Times New Roman" w:hAnsi="Times New Roman"/>
          <w:i/>
          <w:iCs/>
          <w:sz w:val="24"/>
          <w:szCs w:val="24"/>
        </w:rPr>
        <w:t>« pays amis »</w:t>
      </w:r>
      <w:r>
        <w:rPr>
          <w:rFonts w:cs="Times New Roman" w:ascii="Times New Roman" w:hAnsi="Times New Roman"/>
          <w:sz w:val="24"/>
          <w:szCs w:val="24"/>
        </w:rPr>
        <w:t xml:space="preserve"> fidèles à la France, l’association Survie rappelle dans un rapport publié en 2016 la triste réalité géopolitique en Afrique de Djibouti à Dakar (9). La super-junte militaire française, directement ou par intermédiaire de ses missi dominici, règne d’une main de fer High Tech sur un empire néocolonial plus grand que l’Europe, de l’Atlantique à l’Océan Ind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nquante ans de Françafrique… Nous ne pouvons pas faire ici le déballage des prouesses militaires, mercenaires, criminelles et crapuleuses de la France en terre d’Afrique, </w:t>
      </w:r>
      <w:r>
        <w:rPr>
          <w:rFonts w:cs="Times New Roman" w:ascii="Times New Roman" w:hAnsi="Times New Roman"/>
          <w:i/>
          <w:iCs/>
          <w:sz w:val="24"/>
          <w:szCs w:val="24"/>
        </w:rPr>
        <w:t>« le plus long scandale de la République »</w:t>
      </w:r>
      <w:r>
        <w:rPr>
          <w:rFonts w:cs="Times New Roman" w:ascii="Times New Roman" w:hAnsi="Times New Roman"/>
          <w:sz w:val="24"/>
          <w:szCs w:val="24"/>
        </w:rPr>
        <w:t xml:space="preserve"> repéré et dénoncé dans les années 1980 et qui continue encore aujourd’hui. Dans ce contexte, il est clair qu’une classe politique, toutes couleurs confondues, qui s’accommode depuis tant d’années de crimes politiques à répétition, voire de crime de génocide dans sa zone d’influence géopolitique peut très bien envisager avec la même morgue la survenue d’une catastrophe nucléaire sur son propre territoire. </w:t>
      </w:r>
    </w:p>
    <w:p>
      <w:pPr>
        <w:pStyle w:val="Normal"/>
        <w:spacing w:lineRule="auto" w:line="240" w:before="0" w:after="0"/>
        <w:jc w:val="both"/>
        <w:rPr/>
      </w:pPr>
      <w:r>
        <w:rPr>
          <w:rFonts w:cs="Times New Roman" w:ascii="Times New Roman" w:hAnsi="Times New Roman"/>
          <w:sz w:val="24"/>
          <w:szCs w:val="24"/>
        </w:rPr>
        <w:t>Les Etats-Unis excellent dans ce registre du désastre environnemental sur leur propre territoire. Durant les deux dernières décennies on a vu comment Big Oil et Wall Street ont lancé la ruée vers les gaz de schiste en véritable Blitzkrieg. Pour laisser le champ libre aux pétroliers, l’Halliburton Loophole sacrifia en 2005 le Safe Drinking Watter Act. Le sacrifice de la loi sur l’eau potable sur l’autel de l’or noir rappelle, si nécessaire, que le désastre écologique des gaz de schiste, aujourd’hui spectaculaire, était connu d’avance par les autorités politiques des Etats-Uni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ssociation aux nombreuses </w:t>
      </w:r>
      <w:r>
        <w:rPr>
          <w:rFonts w:cs="Times New Roman" w:ascii="Times New Roman" w:hAnsi="Times New Roman"/>
          <w:i/>
          <w:iCs/>
          <w:sz w:val="24"/>
          <w:szCs w:val="24"/>
        </w:rPr>
        <w:t>« opex »</w:t>
      </w:r>
      <w:r>
        <w:rPr>
          <w:rFonts w:cs="Times New Roman" w:ascii="Times New Roman" w:hAnsi="Times New Roman"/>
          <w:sz w:val="24"/>
          <w:szCs w:val="24"/>
        </w:rPr>
        <w:t xml:space="preserve"> (opération militaire extérieure) officielles et officieuses dans tout son empire, pour assurer le vivier minier en terre d’Afrique on retrouve  en Métropole la même propension extractiviste au mépris des populations locales. M. Macron l’incarne au mieux puisqu’il fut, en effet, missionné sous le quinquennat Hollande dans une opération marketing douteuse sur le thème de </w:t>
      </w:r>
      <w:r>
        <w:rPr>
          <w:rFonts w:cs="Times New Roman" w:ascii="Times New Roman" w:hAnsi="Times New Roman"/>
          <w:i/>
          <w:sz w:val="24"/>
          <w:szCs w:val="24"/>
        </w:rPr>
        <w:t>« la mine responsabl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sz w:val="28"/>
          <w:szCs w:val="28"/>
        </w:rPr>
        <w:t>Des eaux vidées des baleines et pleines de sous-marins</w:t>
      </w:r>
    </w:p>
    <w:p>
      <w:pPr>
        <w:pStyle w:val="Normal"/>
        <w:spacing w:lineRule="auto" w:line="240" w:before="0" w:after="0"/>
        <w:jc w:val="both"/>
        <w:rPr/>
      </w:pPr>
      <w:r>
        <w:rPr>
          <w:rFonts w:cs="Times New Roman" w:ascii="Times New Roman" w:hAnsi="Times New Roman"/>
          <w:bCs/>
          <w:sz w:val="24"/>
          <w:szCs w:val="24"/>
        </w:rPr>
        <w:t xml:space="preserve">Avec les conséquences prévisibles du réchauffement climatique telles que nous les présentent les scientifiques on assiste aussi,  en contraste aujourd’hui, à l’émergence brutale des « Etats profonds », démasqués par leur obsession exacerbée de toute-puissance. Face à la crise environnementale, l’inertie coupable des Etats met à nu leur noyau dur militaro-industriel. Le décorum démocratique, la procession des urnes, les effets de manches dans l’hémicycle ne peuvent plus donner le change. L’irresponsabilité des Etats est historique. Pendant que le monde assiste impuissant à l’effondrement des écosystèmes, les budgets militaires conventionnels (et nucléaires pour la France et autres superpuissances) sont en croissance perpétuelle. Dans ce contexte, le déni de réalité se mesure à la puissance de feu des énergies fossiles et nucléaire monopolisée au seul profit d’une aristocratie militaire. Le contraste saisissant crée, pour ainsi dire, un privilège absolu de déni de réalit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ors que sur terre les forêts sont en flammes et qu’en mer les baleines s’échouent en masse chassées par le vacarme infernal des sonars militaires, la France excelle dans l’industrie inutile des sous-marins nucléaires ou conventionnels… Pour ces derniers le marché est simplement ahurissant et, comme par hasard on retrouve en tête des acheteurs de submersibles de guerre les Etats qui défrayèrent le plus la chronique climatique : le Brésil et l’Australie. Au sein des Etats, le déni de réalité n’est pas le privilège des seules superpuissances nucléaires. Aussi contagieux que le Covid-19, il est le produit logique du développement des sciences et techniques… Comme le disait un vieux président français : « Notre maison brûle et nous regardons ailleurs ». Mais pour les Etats à l’instar de la France point de mystère, « l’ailleurs » c’est très précisément le marché de l’armement…</w:t>
      </w:r>
    </w:p>
    <w:p>
      <w:pPr>
        <w:pStyle w:val="Normal"/>
        <w:spacing w:lineRule="auto" w:line="240" w:before="0" w:after="0"/>
        <w:jc w:val="both"/>
        <w:rPr/>
      </w:pPr>
      <w:r>
        <w:rPr>
          <w:rFonts w:cs="Times New Roman" w:ascii="Times New Roman" w:hAnsi="Times New Roman"/>
          <w:bCs/>
          <w:sz w:val="24"/>
          <w:szCs w:val="24"/>
        </w:rPr>
        <w:t xml:space="preserve">Depuis l’attentat du 8 mai 2002 puis l’affaire de Karachi, le public français connait les petits secrets des gros marchés de l’armement : les commissions et surtout les rétro-commissions. Fière de son savoir-faire mortifère, la France n’en finit plus de remplir les océans de </w:t>
      </w:r>
      <w:r>
        <w:rPr>
          <w:rFonts w:cs="Times New Roman" w:ascii="Times New Roman" w:hAnsi="Times New Roman"/>
          <w:bCs/>
          <w:i/>
          <w:sz w:val="24"/>
          <w:szCs w:val="24"/>
        </w:rPr>
        <w:t>« sous-marins offensifs »</w:t>
      </w:r>
      <w:r>
        <w:rPr>
          <w:rFonts w:cs="Times New Roman" w:ascii="Times New Roman" w:hAnsi="Times New Roman"/>
          <w:bCs/>
          <w:sz w:val="24"/>
          <w:szCs w:val="24"/>
        </w:rPr>
        <w:t xml:space="preserve">. En l’absence de règlement de compte par attentat meurtrier, ce genre de commerce prospère discrètement et s’avère de toute évidence plus efficace dans l’enrichissement privé des élites françaises que la vente de réacteurs nucléaires mais relève aussi de la veine criminel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s son déni de réalité, signalé par la démesure de son industrie militaire et son acharnement à perpétuer le nucléaire dix ans après Fukushima, la France n’est pas forcément une exception en ce bas monde de brutes savantes en col blanc. L’idéal militaro-industriel est une réalité générale du monde contemporain qui, par contraste, se retrouve dévoilée par les menaces prévisibles du réchauffement climatique. </w:t>
      </w:r>
    </w:p>
    <w:p>
      <w:pPr>
        <w:pStyle w:val="Normal"/>
        <w:spacing w:lineRule="auto" w:line="240" w:before="0" w:after="0"/>
        <w:jc w:val="both"/>
        <w:rPr/>
      </w:pPr>
      <w:r>
        <w:rPr>
          <w:rFonts w:cs="Times New Roman" w:ascii="Times New Roman" w:hAnsi="Times New Roman"/>
          <w:bCs/>
          <w:sz w:val="24"/>
          <w:szCs w:val="24"/>
        </w:rPr>
        <w:t xml:space="preserve">Aux antipodes, l’actualité environnementale de 2019-2020 mettait à nu un féroce Etat profond dans sa servitude aux énergies fossiles : l’Australie. Mue par ses ambitions militaro-industrielles hégémoniques régionales, l’élite politique du pays a pu parfaire son rayonnement maritime militaire avec le savoir-faire tricolore. Mais avec sa commande historique de douze sous-marins Barracuda « Made in France », le gouvernement du pays s’est retrouvé totalement désarmé pour protéger ses ressortissants à terre sur son propre territoire face à des feux de forêt gigantesques. Certains australiens comparèrent ces incendies historiques à une explosion atomique </w:t>
      </w:r>
      <w:r>
        <w:rPr>
          <w:rFonts w:cs="Times New Roman" w:ascii="Times New Roman" w:hAnsi="Times New Roman"/>
          <w:bCs/>
          <w:i/>
          <w:sz w:val="24"/>
          <w:szCs w:val="24"/>
        </w:rPr>
        <w:t>« Ce n’est pas un feu de brousse mais une bombe atomique. »</w:t>
      </w:r>
      <w:r>
        <w:rPr>
          <w:rFonts w:cs="Times New Roman" w:ascii="Times New Roman" w:hAnsi="Times New Roman"/>
          <w:bCs/>
          <w:sz w:val="24"/>
          <w:szCs w:val="24"/>
        </w:rPr>
        <w:t xml:space="preserve"> Le philosophe, Clive Hamilton parla « d’Apocalypse » et, impuissant face au privilège absolu de déni de réalité assumé par le gouvernement de son pays, il exprima son pessimisme </w:t>
      </w:r>
      <w:r>
        <w:rPr>
          <w:rFonts w:cs="Times New Roman" w:ascii="Times New Roman" w:hAnsi="Times New Roman"/>
          <w:bCs/>
          <w:i/>
          <w:sz w:val="24"/>
          <w:szCs w:val="24"/>
        </w:rPr>
        <w:t>« En Australie, nous devons faire le deuil de l’avenir (12).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La dépense somptuaire de l’Etat pour doter le pays de submersible s’élevait à quelques 50 milliards de dollars australiens. Sans se soucier de sa crédibilité, l’Etat la justifia pour </w:t>
      </w:r>
      <w:r>
        <w:rPr>
          <w:rFonts w:cs="Times New Roman" w:ascii="Times New Roman" w:hAnsi="Times New Roman"/>
          <w:bCs/>
          <w:i/>
          <w:sz w:val="24"/>
          <w:szCs w:val="24"/>
        </w:rPr>
        <w:t>« contrer les visées maritimes hégémoniques de la Chine »</w:t>
      </w:r>
      <w:r>
        <w:rPr>
          <w:rFonts w:cs="Times New Roman" w:ascii="Times New Roman" w:hAnsi="Times New Roman"/>
          <w:bCs/>
          <w:sz w:val="24"/>
          <w:szCs w:val="24"/>
        </w:rPr>
        <w:t xml:space="preserve">. Mais qui ignore encore que toute l’industrie charbonnière du pays turbine à plein régime pour alimenter la Chine ?  L’importance historique des incendies ne peut plus être due à « pas de chance » ou au seul réchauffement climatique… Pendant que les généraux du pays se familiarisaient avec des produits « Made in France », quelques dix millions d’hectares de forêt furent réduits en fumée et les conséquences pour la biodiversité endémique de l’Australie s’inscrivent dans l’Histoire de la Ter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Ubuesque mortifère dans ce trio militaro-industriel France-Australie-Chine est à signaler. L’Empire du Milieu est désormais indispensable dans le rayonnement nucléaire international de l’Hexagone. Pour satisfaire les besoins de la Chine avec ses réserves charbonnières et minières, l’Australie s’assure un gouvernement férocement climato-septique, mais, </w:t>
      </w:r>
      <w:r>
        <w:rPr>
          <w:rFonts w:cs="Times New Roman" w:ascii="Times New Roman" w:hAnsi="Times New Roman"/>
          <w:bCs/>
          <w:i/>
          <w:sz w:val="24"/>
          <w:szCs w:val="24"/>
        </w:rPr>
        <w:t>en même temps,</w:t>
      </w:r>
      <w:r>
        <w:rPr>
          <w:rFonts w:cs="Times New Roman" w:ascii="Times New Roman" w:hAnsi="Times New Roman"/>
          <w:bCs/>
          <w:sz w:val="24"/>
          <w:szCs w:val="24"/>
        </w:rPr>
        <w:t xml:space="preserve"> prétend vouloir contenir les visées hégémoniques de la Chine. Parmi toutes les puissances industrielles déballant leur savoir-faire militaire, elle choisit la France qui a désormais transféré son savoir-faire nucléaire à la Chine… Mais alors, qui est l’ennemi de qui ? Impossible à démêler, les trois sont guidés par le déni de réalité aveuglés par leur volonté de superpuissance qui impose parfois des collaborations militaro-industriell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 l’a vu avec le capitalisme fossile (13), par-delà les pays d’origine, les compagnies pétrolières collaborent entre elles dès lors qu’il s’agit de rassembler des milliards et des savoir-faire pour extraire les dernières poches à haut-risque d’hydrocarbures non-conventionnel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s la fournaise prévisible du réchauffement climatique, la France reste donc accrochée contre vents et marées à son modèle nucléaire ou à son tout aussi exemplaire modèle agro-industriel poly-chimique, tous deux destructeurs d’hectares de terres arables de plus en plus rares… </w:t>
      </w:r>
    </w:p>
    <w:p>
      <w:pPr>
        <w:pStyle w:val="Normal"/>
        <w:spacing w:lineRule="auto" w:line="240" w:before="0" w:after="0"/>
        <w:jc w:val="both"/>
        <w:rPr>
          <w:rStyle w:val="CitationHTML"/>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8"/>
          <w:szCs w:val="28"/>
        </w:rPr>
        <w:t>Thanato-Thalassocratie Française</w:t>
      </w:r>
    </w:p>
    <w:p>
      <w:pPr>
        <w:pStyle w:val="Normal"/>
        <w:spacing w:lineRule="auto" w:line="240" w:before="0" w:after="0"/>
        <w:jc w:val="both"/>
        <w:rPr/>
      </w:pPr>
      <w:r>
        <w:rPr>
          <w:rFonts w:cs="Times New Roman" w:ascii="Times New Roman" w:hAnsi="Times New Roman"/>
          <w:sz w:val="24"/>
          <w:szCs w:val="24"/>
        </w:rPr>
        <w:t xml:space="preserve">Il n’y a pas qu’en terre d’Afrique que la mini-superpuissance France exprime son pouvoir de nuisance à distance. Ladite « Patrie des droits de l’homme » est aussi une thalassocratie nucléaire et pétrolière sur les immensités océanes. Nous ne parlerons pas de Mururoa et des séquelles honteuses du Centre d’expérimentation atomique du Pacifique. Nous ne parlerons pas ici de la dite </w:t>
      </w:r>
      <w:r>
        <w:rPr>
          <w:rFonts w:cs="Times New Roman" w:ascii="Times New Roman" w:hAnsi="Times New Roman"/>
          <w:i/>
          <w:iCs/>
          <w:sz w:val="24"/>
          <w:szCs w:val="24"/>
        </w:rPr>
        <w:t>« dissuasion atomique »</w:t>
      </w:r>
      <w:r>
        <w:rPr>
          <w:rFonts w:cs="Times New Roman" w:ascii="Times New Roman" w:hAnsi="Times New Roman"/>
          <w:sz w:val="24"/>
          <w:szCs w:val="24"/>
        </w:rPr>
        <w:t xml:space="preserve"> et de ses sous-marins nucléaires tous deux assez bien connus… Pour illustrer le pouvoir de nuisance à distance de la Thanato-Thalassocratie Française, nous nous contenterons ici que de </w:t>
      </w:r>
      <w:r>
        <w:rPr>
          <w:rFonts w:cs="Times New Roman" w:ascii="Times New Roman" w:hAnsi="Times New Roman"/>
          <w:i/>
          <w:iCs/>
          <w:sz w:val="24"/>
          <w:szCs w:val="24"/>
        </w:rPr>
        <w:t>Confettis Émeraud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Où se trouvent les Iles Éparses ou Confettis Émeraudes ? Les Malgaches le savent mieux que les Métropolitains… Dans de sud-ouest de l’Océan Indien et plus précisément dans le canal du Mozambique. Par la possession de ces quelques micro-îles dispersées dans ce chenal et par le jeu des </w:t>
      </w:r>
      <w:r>
        <w:rPr>
          <w:rFonts w:cs="Times New Roman" w:ascii="Times New Roman" w:hAnsi="Times New Roman"/>
          <w:i/>
          <w:iCs/>
          <w:sz w:val="24"/>
          <w:szCs w:val="24"/>
        </w:rPr>
        <w:t>zones économiques exclusives</w:t>
      </w:r>
      <w:r>
        <w:rPr>
          <w:rFonts w:cs="Times New Roman" w:ascii="Times New Roman" w:hAnsi="Times New Roman"/>
          <w:sz w:val="24"/>
          <w:szCs w:val="24"/>
        </w:rPr>
        <w:t xml:space="preserve"> (ZEE), la France se trouve à la tête d’un empire maritime aussi grand que l’Hexagone. « Avec une surface de 43,2 km ² de sable et récifs émergés, ces confettis génèrent une zone économique exclusive de 640.100 km ² (plus de 6% de la totalité des ZEE françaises) (14). </w:t>
      </w:r>
    </w:p>
    <w:p>
      <w:pPr>
        <w:pStyle w:val="Normal"/>
        <w:spacing w:lineRule="auto" w:line="240" w:before="0" w:after="0"/>
        <w:jc w:val="both"/>
        <w:rPr/>
      </w:pPr>
      <w:r>
        <w:rPr>
          <w:rFonts w:cs="Times New Roman" w:ascii="Times New Roman" w:hAnsi="Times New Roman"/>
          <w:sz w:val="24"/>
          <w:szCs w:val="24"/>
        </w:rPr>
        <w:t xml:space="preserve">Dans l’année 1960 lors de l’indépendance de l’Algérie, la France pour perpétuer le plein exercice de son pouvoir de nuisance à distance de ses industries pétrolière et nucléaire tenta de conserver sa main mise sur le Sahara (algérien)… sans succès dans un premier temps. Par contre, à la même époque, lors de l’indépendance de Madagascar, la Métropole coloniale dépouille la Grande Ile de ses émeraudes, micro-îles insignifiantes en apparence et inhospitalières en dehors des faunes et flores exotiques… Comme il fallait s’y attendre, on redécouvre aujourd’hui à l’ère du déclin pétrolier le pouvoir de nuisance à distance d’une superpuissance. La faune et la flore de ces micronésies exotiques risquent de périr dans les marées noires de futures prospections pétrolières. En 2015, ces îles oubliées des antipodes refirent surface dans l’agenda géopolitique de la Thalasso-Thanatocratie. Déjà agité par la furie extractive de la ruée vers les gaz de schiste en Métropole, le Ministère de la </w:t>
      </w:r>
      <w:r>
        <w:rPr>
          <w:rFonts w:cs="Times New Roman" w:ascii="Times New Roman" w:hAnsi="Times New Roman"/>
          <w:i/>
          <w:iCs/>
          <w:sz w:val="24"/>
          <w:szCs w:val="24"/>
        </w:rPr>
        <w:t>« transition énergétique et de la croissance verte »</w:t>
      </w:r>
      <w:r>
        <w:rPr>
          <w:rFonts w:cs="Times New Roman" w:ascii="Times New Roman" w:hAnsi="Times New Roman"/>
          <w:sz w:val="24"/>
          <w:szCs w:val="24"/>
        </w:rPr>
        <w:t xml:space="preserve"> s’est mis à signer des permis de forer dans les eaux de ces confettis Émerau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ompléter le tableau noir de la mini-superpuissance, rappelons l’extension de son pouvoir de nuisance à distance. Avec ses quelques 10,2 millions de km² de ZEE, la France est le second Empire maritime derrière les Etats-Unis (12,2 millions de km²) devant l’Australie (9 millions de km²) et la Russie arrive en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position avec 7,7 millions de km² de Z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Question </w:t>
      </w:r>
      <w:r>
        <w:rPr>
          <w:rFonts w:cs="Times New Roman" w:ascii="Times New Roman" w:hAnsi="Times New Roman"/>
          <w:b/>
          <w:color w:val="FF0000"/>
          <w:sz w:val="28"/>
          <w:szCs w:val="28"/>
        </w:rPr>
        <w:t>d’historiographie :</w:t>
      </w:r>
      <w:r>
        <w:rPr>
          <w:rFonts w:cs="Times New Roman" w:ascii="Times New Roman" w:hAnsi="Times New Roman"/>
          <w:b/>
          <w:sz w:val="28"/>
          <w:szCs w:val="28"/>
        </w:rPr>
        <w:t xml:space="preserve"> la guerre perpétu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ès ce tour d’horizon des hauts faits de guerre de la France durant plus d’un demi-siècle, il  faut bien se rendre à l’évidence : la Patrie des Droits de l’Homme se révèle comme un féroce complexe militaro-industriel. Durant ces décennies, il y a eu morts d’hommes, de femmes et d’enfants, crimes de guerre et massacres de masse pour qu’en Asie et en Afrique des peuples ne puissent pas connaître l’indépendance et la libération. Et ce </w:t>
      </w:r>
      <w:r>
        <w:rPr>
          <w:rFonts w:cs="Times New Roman" w:ascii="Times New Roman" w:hAnsi="Times New Roman"/>
          <w:i/>
          <w:sz w:val="24"/>
          <w:szCs w:val="24"/>
        </w:rPr>
        <w:t>statu quo</w:t>
      </w:r>
      <w:r>
        <w:rPr>
          <w:rFonts w:cs="Times New Roman" w:ascii="Times New Roman" w:hAnsi="Times New Roman"/>
          <w:sz w:val="24"/>
          <w:szCs w:val="24"/>
        </w:rPr>
        <w:t xml:space="preserve"> d’une « Machine de guerre » liberticide et mortifère connu continue en Afr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rance, avec tous ses attributs militaro-industriels, ne peut pas être regardée comme un simple Etat parmi d’autres. Avec son arsenal nucléaire, ses navires à propulsion atomique, son industrie de sous-marins conventionnels et nucléaire lanceur d’engins (SNLE) sa mainmise néocolonial sur Afrique occidentale et australe, ladite « Patrie des Droits de l’Homme » peut être considérée, au minimum, comme un modèle en miniature de superpuissance. Avec ses friches industrielles atomiques, l’exacerbation quasi permanente de ses pouvoirs de nuisance à distance dans ses zones d’influences terrestres et maritimes et l’institution facile d’« état d’urgence permanent » se devine aisément dans l’État policier militaro-industriel. Derrière les « Secrets Défenses » qui ne cachent plus rien et le brouillage médiatique  de l’animation parlementaire qui a perdu toute crédibilité sociale se dessine nettement un univers de type totalitaire aveuglé par sa volonté de toute-puissance atom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ituation politique n’a fait qu’empirer en Métropole durant les deux derniers quinquennats. la France s’est révélée au monde par ses surenchères dans les « violences policières », même contre les infirmières, comme on a pu le voir à la veille de l’épidémie de Covid-19… </w:t>
      </w:r>
    </w:p>
    <w:p>
      <w:pPr>
        <w:pStyle w:val="Normal"/>
        <w:spacing w:lineRule="auto" w:line="240" w:before="0" w:after="0"/>
        <w:jc w:val="both"/>
        <w:rPr/>
      </w:pPr>
      <w:r>
        <w:rPr>
          <w:rFonts w:cs="Times New Roman" w:ascii="Times New Roman" w:hAnsi="Times New Roman"/>
          <w:sz w:val="24"/>
          <w:szCs w:val="24"/>
        </w:rPr>
        <w:t xml:space="preserve">Dans quel régime politique vivons-nous, si la brutalité et le mensonge sont les deux axes d’expression de l’Etat ? A ce sombre tableau de l’exécutif on peut rajouter, le « code noir » néolibéral du législatif  exigeant toujours plus une gestion sacrificielle de la ressource humaine avec la « Loi Travail ». L’univers de la France « En Marche » forcée se rapproche de plus en plus nettement de </w:t>
      </w:r>
      <w:r>
        <w:rPr>
          <w:rFonts w:cs="Times New Roman" w:ascii="Times New Roman" w:hAnsi="Times New Roman"/>
          <w:i/>
          <w:iCs/>
          <w:sz w:val="24"/>
          <w:szCs w:val="24"/>
        </w:rPr>
        <w:t>« l’industrie pénitentiaire »</w:t>
      </w:r>
      <w:r>
        <w:rPr>
          <w:rFonts w:cs="Times New Roman" w:ascii="Times New Roman" w:hAnsi="Times New Roman"/>
          <w:sz w:val="24"/>
          <w:szCs w:val="24"/>
        </w:rPr>
        <w:t xml:space="preserve"> </w:t>
      </w:r>
      <w:r>
        <w:rPr>
          <w:rFonts w:cs="Times New Roman" w:ascii="Times New Roman" w:hAnsi="Times New Roman"/>
          <w:i/>
          <w:iCs/>
          <w:sz w:val="24"/>
          <w:szCs w:val="24"/>
        </w:rPr>
        <w:t>« d’extermination par le travail » </w:t>
      </w:r>
      <w:r>
        <w:rPr>
          <w:rFonts w:cs="Times New Roman" w:ascii="Times New Roman" w:hAnsi="Times New Roman"/>
          <w:sz w:val="24"/>
          <w:szCs w:val="24"/>
        </w:rPr>
        <w:t>avec le recul régulier de l’âge de la retraite, imposé à chaque quinquennat depuis vingt ans… Bref, dévêtu de ses vieux oripeaux démocratiques, se dévoile aujourd’hui dans la friche atomique de France le spectre d’un Etat totalitaire. Lorsqu’Alexandre Soljenitsyne révélait l’Archipel du Goulag dans les années 1960, un haut-commissaire de la République française, M. Pierre Messmer, œuvrait d’une main de fer au Cameroun : 400 000 morts… Il faut s’en sou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tastrophe de Tchernobyl n’a pas seulement projeté son ombre sur l’atome tricolore, elle a aussi précipité la chute de l’Empire soviétique… Face à une oligarchie française toujours obsédée par sa volonté de superpuissance, notre devoir d’humble </w:t>
      </w:r>
      <w:r>
        <w:rPr>
          <w:rFonts w:cs="Times New Roman" w:ascii="Times New Roman" w:hAnsi="Times New Roman"/>
          <w:i/>
          <w:iCs/>
          <w:sz w:val="24"/>
          <w:szCs w:val="24"/>
        </w:rPr>
        <w:t>« morituri »</w:t>
      </w:r>
      <w:r>
        <w:rPr>
          <w:rFonts w:cs="Times New Roman" w:ascii="Times New Roman" w:hAnsi="Times New Roman"/>
          <w:sz w:val="24"/>
          <w:szCs w:val="24"/>
        </w:rPr>
        <w:t xml:space="preserve"> est de rappeler, encore une fois, qu’en « démocratie » il serait au moins possible de choisir par référendum l’une des deux manières de sortir du nucléaire : </w:t>
      </w:r>
      <w:r>
        <w:rPr>
          <w:rFonts w:cs="Times New Roman" w:ascii="Times New Roman" w:hAnsi="Times New Roman"/>
          <w:i/>
          <w:sz w:val="24"/>
          <w:szCs w:val="24"/>
        </w:rPr>
        <w:t xml:space="preserve">avant </w:t>
      </w:r>
      <w:r>
        <w:rPr>
          <w:rFonts w:cs="Times New Roman" w:ascii="Times New Roman" w:hAnsi="Times New Roman"/>
          <w:sz w:val="24"/>
          <w:szCs w:val="24"/>
        </w:rPr>
        <w:t xml:space="preserve">ou </w:t>
      </w:r>
      <w:r>
        <w:rPr>
          <w:rFonts w:cs="Times New Roman" w:ascii="Times New Roman" w:hAnsi="Times New Roman"/>
          <w:i/>
          <w:sz w:val="24"/>
          <w:szCs w:val="24"/>
        </w:rPr>
        <w:t xml:space="preserve">après </w:t>
      </w:r>
      <w:r>
        <w:rPr>
          <w:rFonts w:cs="Times New Roman" w:ascii="Times New Roman" w:hAnsi="Times New Roman"/>
          <w:sz w:val="24"/>
          <w:szCs w:val="24"/>
        </w:rPr>
        <w:t>une catastrop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au-delà du cas français, un constat s’impose. Les dénis de réalité et de démocratie des dits  Etats « démocratiques », aggravés aujourd’hui par la croissance des budgets militaires et la volonté de superpuissance persistante dans le contexte reconnu des périls climatique et écosystémique  constituent une réalité marquante de notre temps… Ce contraste saisissant pose une question d’historiographie : l’excellence de la science, à l’origine des complexes militaro-industriels n’a-t-elle pas imposé la guerre perpétuelle comme la fatalité de l’époque contemporaine ? L’Etat-providence du nucléaire de France et ses innombrables  « Secrets Défense » apparaît comme un cas d’éc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textAlignment w:val="baseline"/>
        <w:rPr/>
      </w:pPr>
      <w:r>
        <w:rPr>
          <w:b w:val="false"/>
          <w:bCs w:val="false"/>
          <w:spacing w:val="10"/>
          <w:sz w:val="20"/>
          <w:szCs w:val="18"/>
        </w:rPr>
        <w:t xml:space="preserve"> </w:t>
      </w:r>
      <w:r>
        <w:rPr>
          <w:b w:val="false"/>
          <w:bCs w:val="false"/>
          <w:spacing w:val="10"/>
          <w:sz w:val="20"/>
          <w:szCs w:val="18"/>
        </w:rPr>
        <w:t xml:space="preserve">(1) Jean-Marc Sérékian « Radieuse Bérézina » « lumière crépusculaire sur l’industrie nucléaire » Ed. Golias 2015 </w:t>
      </w:r>
    </w:p>
    <w:p>
      <w:pPr>
        <w:pStyle w:val="Normal"/>
        <w:spacing w:lineRule="auto" w:line="240" w:before="0" w:after="0"/>
        <w:rPr>
          <w:rFonts w:ascii="Times New Roman" w:hAnsi="Times New Roman" w:eastAsia="Times New Roman" w:cs="Times New Roman"/>
          <w:color w:val="383F4E"/>
          <w:sz w:val="20"/>
          <w:szCs w:val="18"/>
          <w:lang w:eastAsia="fr-FR"/>
        </w:rPr>
      </w:pPr>
      <w:r>
        <w:rPr>
          <w:rFonts w:eastAsia="Times New Roman" w:cs="Times New Roman" w:ascii="Times New Roman" w:hAnsi="Times New Roman"/>
          <w:color w:val="383F4E"/>
          <w:sz w:val="20"/>
          <w:szCs w:val="18"/>
          <w:lang w:eastAsia="fr-FR"/>
        </w:rPr>
        <w:t>(2) Jacques Ellul « Le système technicien » Ed. Calmann-Lévy 1977</w:t>
      </w:r>
    </w:p>
    <w:p>
      <w:pPr>
        <w:pStyle w:val="Heading1"/>
        <w:spacing w:before="0" w:after="0"/>
        <w:textAlignment w:val="baseline"/>
        <w:rPr>
          <w:b w:val="false"/>
          <w:b w:val="false"/>
          <w:bCs w:val="false"/>
          <w:spacing w:val="10"/>
          <w:sz w:val="20"/>
          <w:szCs w:val="18"/>
        </w:rPr>
      </w:pPr>
      <w:r>
        <w:rPr>
          <w:rStyle w:val="CitationHTML"/>
          <w:b/>
          <w:bCs/>
          <w:i w:val="false"/>
          <w:iCs w:val="false"/>
          <w:sz w:val="20"/>
          <w:szCs w:val="18"/>
        </w:rPr>
        <w:t>(3)</w:t>
      </w:r>
      <w:r>
        <w:rPr>
          <w:rStyle w:val="CitationHTML"/>
          <w:b/>
          <w:bCs/>
          <w:sz w:val="20"/>
          <w:szCs w:val="18"/>
        </w:rPr>
        <w:t xml:space="preserve"> </w:t>
      </w:r>
      <w:r>
        <w:rPr>
          <w:rStyle w:val="Fn"/>
          <w:b/>
          <w:bCs/>
          <w:color w:val="000000"/>
          <w:sz w:val="20"/>
          <w:szCs w:val="18"/>
        </w:rPr>
        <w:t>Peter Dale Scott</w:t>
      </w:r>
      <w:r>
        <w:rPr>
          <w:b w:val="false"/>
          <w:bCs w:val="false"/>
          <w:color w:val="000000"/>
          <w:sz w:val="20"/>
          <w:szCs w:val="18"/>
        </w:rPr>
        <w:t xml:space="preserve">  « </w:t>
      </w:r>
      <w:r>
        <w:rPr>
          <w:rStyle w:val="CitationHTML"/>
          <w:b/>
          <w:bCs/>
          <w:sz w:val="20"/>
          <w:szCs w:val="18"/>
        </w:rPr>
        <w:t>La Machine de guerre américaine : La politique profonde, la CIA, la drogue, l'Afghanistan.. ».</w:t>
      </w:r>
      <w:r>
        <w:rPr>
          <w:rStyle w:val="Ouvrage"/>
          <w:b/>
          <w:bCs/>
          <w:sz w:val="20"/>
          <w:szCs w:val="18"/>
        </w:rPr>
        <w:t xml:space="preserve"> </w:t>
      </w:r>
      <w:r>
        <w:rPr>
          <w:rStyle w:val="Ouvrage"/>
          <w:b/>
          <w:bCs/>
          <w:sz w:val="20"/>
          <w:szCs w:val="18"/>
          <w:lang w:val="en-GB"/>
        </w:rPr>
        <w:t xml:space="preserve">[« American War Machine: Deep Politics, the CIA Global Drug Connection, and the Road to Afghanistan »] Éd. Demi-Lune </w:t>
      </w:r>
      <w:r>
        <w:rPr>
          <w:rStyle w:val="Ouvrage"/>
          <w:b/>
          <w:bCs/>
          <w:sz w:val="20"/>
          <w:szCs w:val="18"/>
        </w:rPr>
        <w:t>‎</w:t>
      </w:r>
      <w:r>
        <w:rPr>
          <w:rStyle w:val="Ouvrage"/>
          <w:b/>
          <w:bCs/>
          <w:sz w:val="20"/>
          <w:szCs w:val="18"/>
          <w:lang w:val="en-GB"/>
        </w:rPr>
        <w:t xml:space="preserve"> 2012</w:t>
      </w:r>
      <w:r>
        <w:rPr>
          <w:b w:val="false"/>
          <w:bCs w:val="false"/>
          <w:spacing w:val="10"/>
          <w:sz w:val="20"/>
          <w:szCs w:val="18"/>
          <w:lang w:val="en-GB"/>
        </w:rPr>
        <w:t xml:space="preserve">. </w:t>
      </w:r>
      <w:r>
        <w:rPr>
          <w:rStyle w:val="CitationHTML"/>
          <w:b/>
          <w:bCs/>
          <w:sz w:val="20"/>
          <w:szCs w:val="18"/>
          <w:lang w:val="en-GB"/>
        </w:rPr>
        <w:t xml:space="preserve">« L'État profond américain : La finance, le pétrole, et la guerre perpétuelle » </w:t>
      </w:r>
      <w:r>
        <w:rPr>
          <w:rStyle w:val="Ouvrage"/>
          <w:b/>
          <w:bCs/>
          <w:sz w:val="20"/>
          <w:szCs w:val="18"/>
          <w:lang w:val="en-GB"/>
        </w:rPr>
        <w:t xml:space="preserve">[« The American Deep State: Wall Street, Big Oil, and the Attack on U.S. Democracy »], Éd. </w:t>
      </w:r>
      <w:r>
        <w:rPr>
          <w:rStyle w:val="Ouvrage"/>
          <w:b/>
          <w:bCs/>
          <w:sz w:val="20"/>
          <w:szCs w:val="18"/>
        </w:rPr>
        <w:t>Demi-Lune,‎ 2015</w:t>
      </w:r>
    </w:p>
    <w:p>
      <w:pPr>
        <w:pStyle w:val="Heading1"/>
        <w:spacing w:before="0" w:after="0"/>
        <w:rPr/>
      </w:pPr>
      <w:r>
        <w:rPr>
          <w:b w:val="false"/>
          <w:sz w:val="20"/>
          <w:szCs w:val="18"/>
        </w:rPr>
        <w:t>(4) Le Monde le 7 février 2020, Nathalie Guibert, « Armement nucléaire : Emmanuel Macron appelle l’Union européenne à « un sursaut »</w:t>
      </w:r>
    </w:p>
    <w:p>
      <w:pPr>
        <w:pStyle w:val="Heading1"/>
        <w:spacing w:before="0" w:after="0"/>
        <w:rPr>
          <w:b w:val="false"/>
          <w:b w:val="false"/>
          <w:sz w:val="20"/>
          <w:szCs w:val="18"/>
        </w:rPr>
      </w:pPr>
      <w:hyperlink r:id="rId2">
        <w:r>
          <w:rPr>
            <w:rStyle w:val="InternetLink"/>
            <w:b/>
            <w:sz w:val="20"/>
            <w:szCs w:val="18"/>
          </w:rPr>
          <w:t>https://www.lemonde.fr/international/article/2020/02/07/la-dissuasion-europeanisee-de-macron_6028760_3210.html</w:t>
        </w:r>
      </w:hyperlink>
    </w:p>
    <w:p>
      <w:pPr>
        <w:pStyle w:val="Normal"/>
        <w:spacing w:lineRule="auto" w:line="240" w:before="0" w:after="0"/>
        <w:rPr/>
      </w:pPr>
      <w:r>
        <w:rPr>
          <w:rFonts w:cs="Times New Roman" w:ascii="Times New Roman" w:hAnsi="Times New Roman"/>
          <w:sz w:val="20"/>
          <w:szCs w:val="18"/>
        </w:rPr>
        <w:t>(5) Jean-Jacques Delfour « La Condition nucléaire, réflexion sur la situation atomique de l’humanité » Ed. L’Echappée 2014</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18"/>
          <w:lang w:eastAsia="fr-FR"/>
        </w:rPr>
        <w:t xml:space="preserve">(6) Manuel Domergue, Jacob Tatsitsa « Kamerun! Une guerre cachée aux origines de la Françafrique (1948 - 1971) Ed. La Découverte 2011 </w:t>
      </w:r>
    </w:p>
    <w:p>
      <w:pPr>
        <w:pStyle w:val="Heading1"/>
        <w:spacing w:before="0" w:after="0"/>
        <w:rPr/>
      </w:pPr>
      <w:r>
        <w:rPr>
          <w:b w:val="false"/>
          <w:bCs w:val="false"/>
          <w:sz w:val="20"/>
          <w:szCs w:val="18"/>
        </w:rPr>
        <w:t>Nouvelle édition 2016 « </w:t>
      </w:r>
      <w:r>
        <w:rPr>
          <w:b w:val="false"/>
          <w:sz w:val="20"/>
          <w:szCs w:val="18"/>
        </w:rPr>
        <w:t xml:space="preserve">La guerre du Cameroun, l’invention de la Françafrique » </w:t>
      </w:r>
    </w:p>
    <w:p>
      <w:pPr>
        <w:pStyle w:val="Normal"/>
        <w:spacing w:lineRule="auto" w:line="240" w:before="0" w:after="0"/>
        <w:rPr/>
      </w:pPr>
      <w:r>
        <w:rPr>
          <w:rFonts w:eastAsia="Times New Roman" w:cs="Times New Roman" w:ascii="Times New Roman" w:hAnsi="Times New Roman"/>
          <w:sz w:val="20"/>
          <w:szCs w:val="18"/>
          <w:lang w:eastAsia="fr-FR"/>
        </w:rPr>
        <w:t xml:space="preserve">de Thomas DELTOMBE (Auteur), </w:t>
      </w:r>
      <w:hyperlink r:id="rId3">
        <w:r>
          <w:rPr>
            <w:rStyle w:val="InternetLink"/>
            <w:rFonts w:eastAsia="Times New Roman" w:cs="Times New Roman" w:ascii="Times New Roman" w:hAnsi="Times New Roman"/>
            <w:sz w:val="20"/>
            <w:szCs w:val="18"/>
            <w:lang w:eastAsia="fr-FR"/>
          </w:rPr>
          <w:t>Manuel DOMERGUE</w:t>
        </w:r>
      </w:hyperlink>
      <w:r>
        <w:rPr>
          <w:rFonts w:eastAsia="Times New Roman" w:cs="Times New Roman" w:ascii="Times New Roman" w:hAnsi="Times New Roman"/>
          <w:sz w:val="20"/>
          <w:szCs w:val="18"/>
          <w:lang w:eastAsia="fr-FR"/>
        </w:rPr>
        <w:t xml:space="preserve"> (Auteur), </w:t>
      </w:r>
      <w:hyperlink r:id="rId4">
        <w:r>
          <w:rPr>
            <w:rStyle w:val="InternetLink"/>
            <w:rFonts w:eastAsia="Times New Roman" w:cs="Times New Roman" w:ascii="Times New Roman" w:hAnsi="Times New Roman"/>
            <w:sz w:val="20"/>
            <w:szCs w:val="18"/>
            <w:lang w:eastAsia="fr-FR"/>
          </w:rPr>
          <w:t>Jacob TATSITSA</w:t>
        </w:r>
      </w:hyperlink>
      <w:r>
        <w:rPr>
          <w:rFonts w:eastAsia="Times New Roman" w:cs="Times New Roman" w:ascii="Times New Roman" w:hAnsi="Times New Roman"/>
          <w:sz w:val="20"/>
          <w:szCs w:val="18"/>
          <w:lang w:eastAsia="fr-FR"/>
        </w:rPr>
        <w:t xml:space="preserve"> (Auteur), </w:t>
      </w:r>
      <w:hyperlink r:id="rId5">
        <w:r>
          <w:rPr>
            <w:rStyle w:val="InternetLink"/>
            <w:rFonts w:eastAsia="Times New Roman" w:cs="Times New Roman" w:ascii="Times New Roman" w:hAnsi="Times New Roman"/>
            <w:sz w:val="20"/>
            <w:szCs w:val="18"/>
            <w:lang w:eastAsia="fr-FR"/>
          </w:rPr>
          <w:t>Achille MBEMBE</w:t>
        </w:r>
      </w:hyperlink>
      <w:r>
        <w:rPr>
          <w:rFonts w:eastAsia="Times New Roman" w:cs="Times New Roman" w:ascii="Times New Roman" w:hAnsi="Times New Roman"/>
          <w:sz w:val="20"/>
          <w:szCs w:val="18"/>
          <w:lang w:eastAsia="fr-FR"/>
        </w:rPr>
        <w:t xml:space="preserve"> (Préface) </w:t>
      </w:r>
    </w:p>
    <w:p>
      <w:pPr>
        <w:pStyle w:val="Normal"/>
        <w:spacing w:lineRule="auto" w:line="240" w:before="0" w:after="0"/>
        <w:jc w:val="both"/>
        <w:rPr/>
      </w:pPr>
      <w:r>
        <w:rPr>
          <w:rFonts w:cs="Times New Roman" w:ascii="Times New Roman" w:hAnsi="Times New Roman"/>
          <w:sz w:val="20"/>
          <w:szCs w:val="18"/>
        </w:rPr>
        <w:t xml:space="preserve">(7) Fabrice Nicolino « L’escroquerie nucléaire, 70 ans de rayonnement atomique de la France » Charlie-Hebdo hors-série, septembre octobre 2012. </w:t>
      </w:r>
    </w:p>
    <w:p>
      <w:pPr>
        <w:pStyle w:val="Normal"/>
        <w:numPr>
          <w:ilvl w:val="0"/>
          <w:numId w:val="0"/>
        </w:numPr>
        <w:spacing w:lineRule="auto" w:line="240" w:before="0" w:after="0"/>
        <w:outlineLvl w:val="1"/>
        <w:rPr/>
      </w:pPr>
      <w:r>
        <w:rPr>
          <w:rStyle w:val="Vcardauthor"/>
          <w:rFonts w:cs="Times New Roman" w:ascii="Times New Roman" w:hAnsi="Times New Roman"/>
          <w:color w:val="1D1818"/>
          <w:sz w:val="20"/>
          <w:szCs w:val="18"/>
        </w:rPr>
        <w:t>(8) François Xavier Verschave, « La Frrançafrique, le plus long scandale de la République » Ed. Stock 1998</w:t>
      </w:r>
    </w:p>
    <w:p>
      <w:pPr>
        <w:pStyle w:val="Normal"/>
        <w:numPr>
          <w:ilvl w:val="0"/>
          <w:numId w:val="0"/>
        </w:numPr>
        <w:spacing w:lineRule="auto" w:line="240" w:before="0" w:after="0"/>
        <w:outlineLvl w:val="1"/>
        <w:rPr/>
      </w:pPr>
      <w:r>
        <w:rPr>
          <w:rStyle w:val="Vcardauthor"/>
          <w:rFonts w:cs="Times New Roman" w:ascii="Times New Roman" w:hAnsi="Times New Roman"/>
          <w:color w:val="1D1818"/>
          <w:sz w:val="20"/>
          <w:szCs w:val="18"/>
        </w:rPr>
        <w:t>(9) Survie</w:t>
      </w:r>
      <w:r>
        <w:rPr>
          <w:rFonts w:cs="Times New Roman" w:ascii="Times New Roman" w:hAnsi="Times New Roman"/>
          <w:color w:val="1D1818"/>
          <w:sz w:val="20"/>
          <w:szCs w:val="18"/>
        </w:rPr>
        <w:t xml:space="preserve"> 4 avril 2016 « </w:t>
      </w:r>
      <w:r>
        <w:rPr>
          <w:rFonts w:cs="Times New Roman" w:ascii="Times New Roman" w:hAnsi="Times New Roman"/>
          <w:color w:val="1D1818"/>
          <w:kern w:val="2"/>
          <w:sz w:val="20"/>
          <w:szCs w:val="18"/>
        </w:rPr>
        <w:t>Dossier d’analyse "Élections en Françafrique"</w:t>
      </w:r>
      <w:r>
        <w:rPr>
          <w:rFonts w:cs="Times New Roman" w:ascii="Times New Roman" w:hAnsi="Times New Roman"/>
          <w:b/>
          <w:bCs/>
          <w:color w:val="1D1818"/>
          <w:kern w:val="2"/>
          <w:sz w:val="20"/>
          <w:szCs w:val="18"/>
        </w:rPr>
        <w:t> »</w:t>
      </w:r>
      <w:r>
        <w:rPr>
          <w:rFonts w:cs="Times New Roman" w:ascii="Times New Roman" w:hAnsi="Times New Roman"/>
          <w:color w:val="1D1818"/>
          <w:sz w:val="20"/>
          <w:szCs w:val="18"/>
        </w:rPr>
        <w:t xml:space="preserve"> Idriss Déby, Denis Sassou Nguesso, Ismaël Omar Guelleh, Ali Bongo, Élections Dictateurs (Amis de la France) Coopération militaire.</w:t>
      </w:r>
    </w:p>
    <w:p>
      <w:pPr>
        <w:pStyle w:val="Normal"/>
        <w:numPr>
          <w:ilvl w:val="0"/>
          <w:numId w:val="0"/>
        </w:numPr>
        <w:spacing w:lineRule="auto" w:line="240" w:before="0" w:after="0"/>
        <w:outlineLvl w:val="1"/>
        <w:rPr>
          <w:rFonts w:ascii="Times New Roman" w:hAnsi="Times New Roman" w:cs="Times New Roman"/>
          <w:bCs/>
          <w:color w:val="1D1818"/>
          <w:kern w:val="2"/>
          <w:sz w:val="20"/>
          <w:szCs w:val="18"/>
        </w:rPr>
      </w:pPr>
      <w:hyperlink r:id="rId6">
        <w:r>
          <w:rPr>
            <w:rStyle w:val="InternetLink"/>
            <w:rFonts w:cs="Times New Roman" w:ascii="Times New Roman" w:hAnsi="Times New Roman"/>
            <w:bCs/>
            <w:kern w:val="2"/>
            <w:sz w:val="20"/>
            <w:szCs w:val="18"/>
          </w:rPr>
          <w:t>https://survie.org/IMG/pdf/dossier_cooperation_militaire_maj_11-2016.pdf</w:t>
        </w:r>
      </w:hyperlink>
    </w:p>
    <w:p>
      <w:pPr>
        <w:pStyle w:val="Heading1"/>
        <w:spacing w:before="0" w:after="0"/>
        <w:textAlignment w:val="baseline"/>
        <w:rPr/>
      </w:pPr>
      <w:r>
        <w:rPr>
          <w:b w:val="false"/>
          <w:bCs w:val="false"/>
          <w:spacing w:val="10"/>
          <w:sz w:val="20"/>
          <w:szCs w:val="18"/>
        </w:rPr>
        <w:t>(10) Jacques Ambroise, Jean Marc Sérékian « Gaz de schiste le choix du pire » « La Grande Guerre à l’ère du déclin pétrolier » Ed. Sang de la Terre 2015.</w:t>
      </w:r>
    </w:p>
    <w:p>
      <w:pPr>
        <w:pStyle w:val="Normal"/>
        <w:shd w:fill="FFFFFF" w:val="clear"/>
        <w:spacing w:lineRule="auto" w:line="240" w:before="0" w:after="0"/>
        <w:rPr/>
      </w:pPr>
      <w:r>
        <w:rPr>
          <w:rFonts w:cs="Times New Roman" w:ascii="Times New Roman" w:hAnsi="Times New Roman"/>
          <w:sz w:val="20"/>
          <w:szCs w:val="18"/>
        </w:rPr>
        <w:t>(11) Élisabeth Studer, 9 novembre 2015, « </w:t>
      </w:r>
      <w:r>
        <w:rPr>
          <w:rFonts w:cs="Times New Roman" w:ascii="Times New Roman" w:hAnsi="Times New Roman"/>
          <w:kern w:val="2"/>
          <w:sz w:val="20"/>
          <w:szCs w:val="18"/>
        </w:rPr>
        <w:t>Madagascar : différend territorial avec la France sur forte odeur de pétrole et de gaz</w:t>
      </w:r>
      <w:r>
        <w:rPr>
          <w:rFonts w:cs="Times New Roman" w:ascii="Times New Roman" w:hAnsi="Times New Roman"/>
          <w:sz w:val="20"/>
          <w:szCs w:val="18"/>
        </w:rPr>
        <w:t> »</w:t>
      </w:r>
    </w:p>
    <w:p>
      <w:pPr>
        <w:pStyle w:val="Normal"/>
        <w:numPr>
          <w:ilvl w:val="0"/>
          <w:numId w:val="0"/>
        </w:numPr>
        <w:shd w:fill="FFFFFF" w:val="clear"/>
        <w:spacing w:lineRule="auto" w:line="240" w:before="0" w:after="0"/>
        <w:outlineLvl w:val="1"/>
        <w:rPr>
          <w:rFonts w:ascii="Times New Roman" w:hAnsi="Times New Roman" w:cs="Times New Roman"/>
          <w:kern w:val="2"/>
          <w:sz w:val="20"/>
          <w:szCs w:val="18"/>
        </w:rPr>
      </w:pPr>
      <w:hyperlink r:id="rId7">
        <w:r>
          <w:rPr>
            <w:rStyle w:val="InternetLink"/>
            <w:rFonts w:cs="Times New Roman" w:ascii="Times New Roman" w:hAnsi="Times New Roman"/>
            <w:kern w:val="2"/>
            <w:sz w:val="20"/>
            <w:szCs w:val="18"/>
          </w:rPr>
          <w:t>http://www.leblogfinance.com/2015/11/madagascar-differend-territorial-avec-la-france-sur-forte-odeur-de-petrole-et-de-gaz.html</w:t>
        </w:r>
      </w:hyperlink>
    </w:p>
    <w:p>
      <w:pPr>
        <w:pStyle w:val="Heading1"/>
        <w:spacing w:before="0" w:after="0"/>
        <w:rPr>
          <w:b w:val="false"/>
          <w:b w:val="false"/>
          <w:color w:val="2A303B"/>
          <w:sz w:val="22"/>
          <w:szCs w:val="20"/>
        </w:rPr>
      </w:pPr>
      <w:r>
        <w:rPr>
          <w:b w:val="false"/>
          <w:color w:val="2A303B"/>
          <w:sz w:val="22"/>
          <w:szCs w:val="20"/>
        </w:rPr>
        <w:t>(12) Le Monde 10 janvier 2020, Tribune Clive Hamilton : « En Australie, nous devrons faire le deuil de l’avenir »</w:t>
      </w:r>
    </w:p>
    <w:p>
      <w:pPr>
        <w:pStyle w:val="Articleauthoridentity"/>
        <w:rPr>
          <w:color w:val="383F4E"/>
          <w:sz w:val="22"/>
          <w:szCs w:val="20"/>
        </w:rPr>
      </w:pPr>
      <w:r>
        <w:rPr>
          <w:color w:val="383F4E"/>
          <w:sz w:val="22"/>
          <w:szCs w:val="20"/>
        </w:rPr>
        <w:t>Clive Hamilton professeur d’éthique publique à l’université Charles-Sturt à Canberra (Australie)</w:t>
      </w:r>
    </w:p>
    <w:p>
      <w:pPr>
        <w:pStyle w:val="Heading1"/>
        <w:spacing w:before="0" w:after="0"/>
        <w:textAlignment w:val="baseline"/>
        <w:rPr>
          <w:b w:val="false"/>
          <w:b w:val="false"/>
          <w:bCs w:val="false"/>
          <w:spacing w:val="10"/>
          <w:sz w:val="20"/>
          <w:szCs w:val="18"/>
        </w:rPr>
      </w:pPr>
      <w:hyperlink r:id="rId8">
        <w:r>
          <w:rPr>
            <w:rStyle w:val="InternetLink"/>
            <w:b/>
            <w:sz w:val="22"/>
            <w:szCs w:val="20"/>
          </w:rPr>
          <w:t>https://www.lemonde.fr/idees/article/2020/01/10/clive-hamilton-en-australie-nous-devrons-faire-le-deuil-de-l-avenir_6025370_3232.html</w:t>
        </w:r>
      </w:hyperlink>
    </w:p>
    <w:p>
      <w:pPr>
        <w:pStyle w:val="Heading1"/>
        <w:spacing w:before="0" w:after="0"/>
        <w:textAlignment w:val="baseline"/>
        <w:rPr>
          <w:b w:val="false"/>
          <w:b w:val="false"/>
          <w:bCs w:val="false"/>
          <w:spacing w:val="10"/>
          <w:sz w:val="20"/>
          <w:szCs w:val="18"/>
        </w:rPr>
      </w:pPr>
      <w:r>
        <w:rPr>
          <w:b w:val="false"/>
          <w:bCs w:val="false"/>
          <w:spacing w:val="10"/>
          <w:sz w:val="20"/>
          <w:szCs w:val="18"/>
        </w:rPr>
        <w:t>(13) Jean-Marc Sérékian Capitalisme fossile, de la face des COP à l’ingénierie du climat, Ed. Utopia 2019</w:t>
      </w:r>
    </w:p>
    <w:p>
      <w:pPr>
        <w:pStyle w:val="Heading1"/>
        <w:spacing w:before="0" w:after="0"/>
        <w:textAlignment w:val="baseline"/>
        <w:rPr>
          <w:b w:val="false"/>
          <w:b w:val="false"/>
          <w:bCs w:val="false"/>
          <w:spacing w:val="10"/>
          <w:sz w:val="20"/>
          <w:szCs w:val="18"/>
        </w:rPr>
      </w:pPr>
      <w:r>
        <w:rPr>
          <w:b w:val="false"/>
          <w:bCs w:val="false"/>
          <w:spacing w:val="10"/>
          <w:sz w:val="20"/>
          <w:szCs w:val="18"/>
        </w:rPr>
        <w:t xml:space="preserve">(14) « Pétrole ou biodiversité ? Géostratégie de la France dans le Canal du Mozambique » </w:t>
      </w:r>
      <w:r>
        <w:rPr>
          <w:rStyle w:val="Sep"/>
          <w:b/>
          <w:bCs/>
          <w:sz w:val="20"/>
          <w:szCs w:val="18"/>
        </w:rPr>
        <w:t>le</w:t>
      </w:r>
      <w:r>
        <w:rPr>
          <w:rStyle w:val="Appleconvertedspace"/>
          <w:b/>
          <w:bCs/>
          <w:sz w:val="20"/>
          <w:szCs w:val="18"/>
        </w:rPr>
        <w:t> </w:t>
      </w:r>
      <w:r>
        <w:rPr>
          <w:b w:val="false"/>
          <w:bCs w:val="false"/>
          <w:sz w:val="20"/>
          <w:szCs w:val="18"/>
        </w:rPr>
        <w:t>3 août 2012</w:t>
      </w:r>
      <w:r>
        <w:rPr>
          <w:rStyle w:val="Appleconvertedspace"/>
          <w:b/>
          <w:bCs/>
          <w:sz w:val="20"/>
          <w:szCs w:val="18"/>
        </w:rPr>
        <w:t> </w:t>
      </w:r>
      <w:r>
        <w:rPr>
          <w:rStyle w:val="StrongEmphasis"/>
          <w:b/>
          <w:sz w:val="20"/>
          <w:szCs w:val="18"/>
        </w:rPr>
        <w:t>par Agnès Joignerez</w:t>
      </w:r>
    </w:p>
    <w:p>
      <w:pPr>
        <w:pStyle w:val="Normal"/>
        <w:spacing w:lineRule="auto" w:line="240" w:before="0" w:after="0"/>
        <w:rPr>
          <w:rFonts w:ascii="Times New Roman" w:hAnsi="Times New Roman" w:cs="Times New Roman"/>
          <w:sz w:val="20"/>
          <w:szCs w:val="18"/>
        </w:rPr>
      </w:pPr>
      <w:hyperlink r:id="rId9">
        <w:r>
          <w:rPr>
            <w:rStyle w:val="InternetLink"/>
            <w:rFonts w:cs="Times New Roman" w:ascii="Times New Roman" w:hAnsi="Times New Roman"/>
            <w:sz w:val="20"/>
            <w:szCs w:val="18"/>
          </w:rPr>
          <w:t>http://transnationale.eelv.fr/2012/08/03/petrole-ou-biodiversite-geostrategie-de-la-france-dans-le-canal-du-mozambique/</w:t>
        </w:r>
      </w:hyperlink>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nternational/article/2020/02/07/la-dissuasion-europeanisee-de-macron_6028760_3210.html" TargetMode="External"/><Relationship Id="rId3" Type="http://schemas.openxmlformats.org/officeDocument/2006/relationships/hyperlink" Target="https://www.amazon.fr/s/ref=dp_byline_sr_book_2?ie=UTF8&amp;field-author=Manuel+DOMERGUE&amp;text=Manuel+DOMERGUE&amp;sort=relevancerank&amp;search-alias=books-fr" TargetMode="External"/><Relationship Id="rId4" Type="http://schemas.openxmlformats.org/officeDocument/2006/relationships/hyperlink" Target="https://www.amazon.fr/s/ref=dp_byline_sr_book_3?ie=UTF8&amp;field-author=Jacob+TATSITSA&amp;text=Jacob+TATSITSA&amp;sort=relevancerank&amp;search-alias=books-fr" TargetMode="External"/><Relationship Id="rId5" Type="http://schemas.openxmlformats.org/officeDocument/2006/relationships/hyperlink" Target="https://www.amazon.fr/s/ref=dp_byline_sr_book_4?ie=UTF8&amp;field-author=Achille+MBEMBE&amp;text=Achille+MBEMBE&amp;sort=relevancerank&amp;search-alias=books-fr" TargetMode="External"/><Relationship Id="rId6" Type="http://schemas.openxmlformats.org/officeDocument/2006/relationships/hyperlink" Target="https://survie.org/IMG/pdf/dossier_cooperation_militaire_maj_11-2016.pdf" TargetMode="External"/><Relationship Id="rId7" Type="http://schemas.openxmlformats.org/officeDocument/2006/relationships/hyperlink" Target="http://www.leblogfinance.com/2015/11/madagascar-differend-territorial-avec-la-france-sur-forte-odeur-de-petrole-et-de-gaz.html" TargetMode="External"/><Relationship Id="rId8" Type="http://schemas.openxmlformats.org/officeDocument/2006/relationships/hyperlink" Target="https://www.lemonde.fr/idees/article/2020/01/10/clive-hamilton-en-australie-nous-devrons-faire-le-deuil-de-l-avenir_6025370_3232.html" TargetMode="External"/><Relationship Id="rId9" Type="http://schemas.openxmlformats.org/officeDocument/2006/relationships/hyperlink" Target="http://transnationale.eelv.fr/2012/08/03/petrole-ou-biodiversite-geostrategie-de-la-france-dans-le-canal-du-mozambiqu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6:00Z</dcterms:created>
  <dc:creator>DIH34477</dc:creator>
  <dc:description/>
  <cp:keywords/>
  <dc:language>en-US</dc:language>
  <cp:lastModifiedBy>Pierre</cp:lastModifiedBy>
  <cp:lastPrinted>2020-06-23T11:22:00Z</cp:lastPrinted>
  <dcterms:modified xsi:type="dcterms:W3CDTF">2021-02-19T14:51:00Z</dcterms:modified>
  <cp:revision>5</cp:revision>
  <dc:subject/>
  <dc:title>Du Blocus continental à Hinkley Point</dc:title>
</cp:coreProperties>
</file>