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rPr>
      </w:pPr>
      <w:r>
        <w:rPr>
          <w:rFonts w:cs="Times New Roman" w:ascii="Times New Roman" w:hAnsi="Times New Roman"/>
          <w:b/>
          <w:bCs/>
          <w:sz w:val="28"/>
          <w:szCs w:val="28"/>
        </w:rPr>
        <w:t>Le Rayonnement de la France, dix ans après Fukushima</w:t>
      </w:r>
    </w:p>
    <w:p>
      <w:pPr>
        <w:pStyle w:val="Normal"/>
        <w:rPr/>
      </w:pPr>
      <w:r>
        <w:rPr>
          <w:rFonts w:cs="Times New Roman" w:ascii="Times New Roman" w:hAnsi="Times New Roman"/>
          <w:bCs/>
          <w:sz w:val="24"/>
          <w:szCs w:val="24"/>
        </w:rPr>
        <w:t xml:space="preserve">Jean-Marc Sérékian, </w:t>
      </w:r>
      <w:r>
        <w:rPr>
          <w:rFonts w:cs="Times New Roman" w:ascii="Times New Roman" w:hAnsi="Times New Roman"/>
          <w:bCs/>
          <w:color w:val="000000"/>
          <w:sz w:val="24"/>
          <w:szCs w:val="24"/>
        </w:rPr>
        <w:t xml:space="preserve">mai 2020 </w:t>
      </w:r>
    </w:p>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t>Sommaire</w:t>
      </w:r>
    </w:p>
    <w:p>
      <w:pPr>
        <w:pStyle w:val="Normal"/>
        <w:pBdr>
          <w:top w:val="single" w:sz="4" w:space="1" w:color="000000"/>
          <w:left w:val="single" w:sz="4" w:space="4" w:color="000000"/>
          <w:bottom w:val="single" w:sz="4" w:space="1" w:color="000000"/>
          <w:right w:val="single" w:sz="4" w:space="4" w:color="000000"/>
        </w:pBdr>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 xml:space="preserve">Introduction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L’instant d’avant </w:t>
      </w:r>
    </w:p>
    <w:p>
      <w:pPr>
        <w:pStyle w:val="Normal"/>
        <w:pBdr>
          <w:top w:val="single" w:sz="4" w:space="1" w:color="000000"/>
          <w:left w:val="single" w:sz="4" w:space="4" w:color="000000"/>
          <w:bottom w:val="single" w:sz="4" w:space="1" w:color="000000"/>
          <w:right w:val="single" w:sz="4" w:space="4" w:color="000000"/>
        </w:pBdr>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2.   Les faits sont têtus, mais l’avenir est radieux</w:t>
      </w:r>
    </w:p>
    <w:p>
      <w:pPr>
        <w:pStyle w:val="Normal"/>
        <w:pBdr>
          <w:top w:val="single" w:sz="4" w:space="1" w:color="000000"/>
          <w:left w:val="single" w:sz="4" w:space="4" w:color="000000"/>
          <w:bottom w:val="single" w:sz="4" w:space="1" w:color="000000"/>
          <w:right w:val="single" w:sz="4" w:space="4" w:color="000000"/>
        </w:pBdr>
        <w:spacing w:lineRule="atLeast" w:line="240" w:before="0" w:after="0"/>
        <w:jc w:val="both"/>
        <w:rPr>
          <w:rFonts w:ascii="Times New Roman" w:hAnsi="Times New Roman" w:cs="Times New Roman"/>
          <w:bCs/>
        </w:rPr>
      </w:pPr>
      <w:r>
        <w:rPr>
          <w:rFonts w:cs="Times New Roman" w:ascii="Times New Roman" w:hAnsi="Times New Roman"/>
          <w:bCs/>
          <w:sz w:val="24"/>
          <w:szCs w:val="24"/>
        </w:rPr>
        <w:t xml:space="preserve">3.   De l’aventure à l’imposture, la rhétorique atomiqu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 xml:space="preserve">Bure atomique contre nature </w:t>
      </w:r>
    </w:p>
    <w:p>
      <w:pPr>
        <w:pStyle w:val="Normal"/>
        <w:pBdr>
          <w:top w:val="single" w:sz="4" w:space="1" w:color="000000"/>
          <w:left w:val="single" w:sz="4" w:space="4" w:color="000000"/>
          <w:bottom w:val="single" w:sz="4" w:space="1" w:color="000000"/>
          <w:right w:val="single" w:sz="4" w:space="4" w:color="000000"/>
        </w:pBdr>
        <w:spacing w:lineRule="atLeast" w:line="240" w:before="0" w:after="0"/>
        <w:rPr/>
      </w:pPr>
      <w:r>
        <w:rPr>
          <w:rFonts w:cs="Times New Roman" w:ascii="Times New Roman" w:hAnsi="Times New Roman"/>
          <w:bCs/>
          <w:sz w:val="24"/>
          <w:szCs w:val="24"/>
        </w:rPr>
        <w:t xml:space="preserve">5.   Les ficelles statistiques de la sûreté nucléaire </w:t>
      </w:r>
    </w:p>
    <w:p>
      <w:pPr>
        <w:pStyle w:val="Normal"/>
        <w:pBdr>
          <w:top w:val="single" w:sz="4" w:space="1" w:color="000000"/>
          <w:left w:val="single" w:sz="4" w:space="4" w:color="000000"/>
          <w:bottom w:val="single" w:sz="4" w:space="1" w:color="000000"/>
          <w:right w:val="single" w:sz="4" w:space="4" w:color="000000"/>
        </w:pBdr>
        <w:spacing w:lineRule="atLeast" w:line="240" w:before="0" w:after="0"/>
        <w:rPr>
          <w:rFonts w:ascii="Times New Roman" w:hAnsi="Times New Roman" w:cs="Times New Roman"/>
          <w:sz w:val="24"/>
          <w:szCs w:val="24"/>
        </w:rPr>
      </w:pPr>
      <w:r>
        <w:rPr>
          <w:rFonts w:cs="Times New Roman" w:ascii="Times New Roman" w:hAnsi="Times New Roman"/>
          <w:bCs/>
          <w:sz w:val="24"/>
          <w:szCs w:val="24"/>
        </w:rPr>
        <w:t xml:space="preserve">6.   </w:t>
      </w:r>
      <w:r>
        <w:rPr>
          <w:rFonts w:cs="Times New Roman" w:ascii="Times New Roman" w:hAnsi="Times New Roman"/>
          <w:sz w:val="24"/>
          <w:szCs w:val="24"/>
        </w:rPr>
        <w:t>L’Atome tricolore terrorise l’Europe</w:t>
      </w:r>
    </w:p>
    <w:p>
      <w:pPr>
        <w:pStyle w:val="Normal"/>
        <w:pBdr>
          <w:top w:val="single" w:sz="4" w:space="1" w:color="000000"/>
          <w:left w:val="single" w:sz="4" w:space="4" w:color="000000"/>
          <w:bottom w:val="single" w:sz="4" w:space="1" w:color="000000"/>
          <w:right w:val="single" w:sz="4" w:space="4" w:color="000000"/>
        </w:pBdr>
        <w:spacing w:lineRule="atLeast" w:line="240" w:before="0" w:after="0"/>
        <w:rPr/>
      </w:pPr>
      <w:r>
        <w:rPr>
          <w:rFonts w:cs="Times New Roman" w:ascii="Times New Roman" w:hAnsi="Times New Roman"/>
          <w:bCs/>
          <w:sz w:val="24"/>
          <w:szCs w:val="24"/>
        </w:rPr>
        <w:t xml:space="preserve">7.   Lente sénescence d’une mini-superpuissance </w:t>
      </w:r>
    </w:p>
    <w:p>
      <w:pPr>
        <w:pStyle w:val="Normal"/>
        <w:pBdr>
          <w:top w:val="single" w:sz="4" w:space="1" w:color="000000"/>
          <w:left w:val="single" w:sz="4" w:space="4" w:color="000000"/>
          <w:bottom w:val="single" w:sz="4" w:space="1" w:color="000000"/>
          <w:right w:val="single" w:sz="4" w:space="4" w:color="000000"/>
        </w:pBdr>
        <w:spacing w:lineRule="atLeast" w:line="240" w:before="0" w:after="0"/>
        <w:rPr/>
      </w:pPr>
      <w:r>
        <w:rPr>
          <w:rFonts w:cs="Times New Roman" w:ascii="Times New Roman" w:hAnsi="Times New Roman"/>
          <w:sz w:val="24"/>
          <w:szCs w:val="24"/>
        </w:rPr>
        <w:t xml:space="preserve">8.   </w:t>
      </w:r>
      <w:r>
        <w:rPr>
          <w:rFonts w:eastAsia="Times New Roman" w:cs="Times New Roman" w:ascii="Times New Roman" w:hAnsi="Times New Roman"/>
          <w:sz w:val="24"/>
          <w:szCs w:val="24"/>
          <w:lang w:eastAsia="fr-FR"/>
        </w:rPr>
        <w:t xml:space="preserve">Du Blocus continental à Hinkley Point </w:t>
      </w:r>
    </w:p>
    <w:p>
      <w:pPr>
        <w:pStyle w:val="Normal"/>
        <w:pBdr>
          <w:top w:val="single" w:sz="4" w:space="1" w:color="000000"/>
          <w:left w:val="single" w:sz="4" w:space="4" w:color="000000"/>
          <w:bottom w:val="single" w:sz="4" w:space="1" w:color="000000"/>
          <w:right w:val="single" w:sz="4" w:space="4" w:color="000000"/>
        </w:pBdr>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9.   Ces Néo-NégaWatts qui valent des Milliards </w:t>
      </w:r>
    </w:p>
    <w:p>
      <w:pPr>
        <w:pStyle w:val="Normal"/>
        <w:pBdr>
          <w:top w:val="single" w:sz="4" w:space="1" w:color="000000"/>
          <w:left w:val="single" w:sz="4" w:space="4" w:color="000000"/>
          <w:bottom w:val="single" w:sz="4" w:space="1" w:color="000000"/>
          <w:right w:val="single" w:sz="4" w:space="4" w:color="000000"/>
        </w:pBdr>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10. A l’ombre du Brexit, l’effondrement de l’atome </w:t>
      </w:r>
    </w:p>
    <w:p>
      <w:pPr>
        <w:pStyle w:val="Normal"/>
        <w:pBdr>
          <w:top w:val="single" w:sz="4" w:space="1" w:color="000000"/>
          <w:left w:val="single" w:sz="4" w:space="4" w:color="000000"/>
          <w:bottom w:val="single" w:sz="4" w:space="1" w:color="000000"/>
          <w:right w:val="single" w:sz="4" w:space="4" w:color="000000"/>
        </w:pBdr>
        <w:spacing w:lineRule="atLeast" w:line="240" w:before="0" w:after="0"/>
        <w:rPr>
          <w:rFonts w:ascii="Times New Roman" w:hAnsi="Times New Roman" w:eastAsia="Times New Roman" w:cs="Times New Roman"/>
          <w:b/>
          <w:b/>
          <w:sz w:val="32"/>
          <w:szCs w:val="24"/>
          <w:lang w:eastAsia="fr-FR"/>
        </w:rPr>
      </w:pPr>
      <w:r>
        <w:rPr>
          <w:rFonts w:eastAsia="Times New Roman" w:cs="Times New Roman" w:ascii="Times New Roman" w:hAnsi="Times New Roman"/>
          <w:sz w:val="24"/>
          <w:szCs w:val="24"/>
          <w:lang w:eastAsia="fr-FR"/>
        </w:rPr>
        <w:t>11. Astrid c’est fini… mais le pire persiste !</w:t>
      </w:r>
      <w:r>
        <w:rPr>
          <w:rFonts w:eastAsia="Times New Roman" w:cs="Times New Roman" w:ascii="Times New Roman" w:hAnsi="Times New Roman"/>
          <w:b/>
          <w:sz w:val="24"/>
          <w:szCs w:val="24"/>
          <w:lang w:eastAsia="fr-FR"/>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pBdr>
          <w:top w:val="single" w:sz="4" w:space="1" w:color="000000"/>
          <w:left w:val="single" w:sz="4" w:space="4" w:color="000000"/>
          <w:bottom w:val="single" w:sz="4" w:space="1" w:color="000000"/>
          <w:right w:val="single" w:sz="4" w:space="4" w:color="000000"/>
        </w:pBdr>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2. Digression désabusée sur la « dissuasion » </w:t>
      </w:r>
      <w:r>
        <w:rPr>
          <w:rFonts w:cs="Times New Roman" w:ascii="Times New Roman" w:hAnsi="Times New Roman"/>
          <w:szCs w:val="18"/>
        </w:rPr>
        <w:t xml:space="preserve">- Le meurtre de masse en pyjama - La dissuasion dans la mondialisation </w:t>
      </w:r>
      <w:r>
        <w:rPr>
          <w:rFonts w:cs="Times New Roman" w:ascii="Times New Roman" w:hAnsi="Times New Roman"/>
          <w:bCs/>
          <w:szCs w:val="18"/>
        </w:rPr>
        <w:t>- Avenir asiatique de quelques fleurons fanés français</w:t>
      </w:r>
      <w:r>
        <w:rPr>
          <w:rFonts w:cs="Times New Roman" w:ascii="Times New Roman" w:hAnsi="Times New Roman"/>
          <w:szCs w:val="18"/>
        </w:rPr>
        <w:t xml:space="preserve"> </w:t>
      </w:r>
      <w:r>
        <w:rPr>
          <w:rFonts w:cs="Times New Roman" w:ascii="Times New Roman" w:hAnsi="Times New Roman"/>
          <w:bCs/>
          <w:szCs w:val="18"/>
        </w:rPr>
        <w:t>- Question d’écriture pour l’atome tricolore</w:t>
      </w:r>
      <w:r>
        <w:rPr>
          <w:rFonts w:cs="Times New Roman" w:ascii="Times New Roman" w:hAnsi="Times New Roman"/>
          <w:szCs w:val="18"/>
        </w:rPr>
        <w:t xml:space="preserve"> </w:t>
      </w:r>
      <w:r>
        <w:rPr>
          <w:rFonts w:cs="Times New Roman" w:ascii="Times New Roman" w:hAnsi="Times New Roman"/>
          <w:bCs/>
          <w:szCs w:val="18"/>
        </w:rPr>
        <w:t>- « Inutile et coûteuse » dixit un général</w:t>
      </w:r>
      <w:r>
        <w:rPr>
          <w:rFonts w:cs="Times New Roman" w:ascii="Times New Roman" w:hAnsi="Times New Roman"/>
          <w:szCs w:val="18"/>
        </w:rPr>
        <w:t xml:space="preserve"> - Têtes brûlées, têtes froides et têtes nucléaires - « Techno-génocidaire. » </w:t>
      </w:r>
      <w:r>
        <w:rPr>
          <w:rFonts w:cs="Times New Roman" w:ascii="Times New Roman" w:hAnsi="Times New Roman"/>
          <w:iCs/>
          <w:szCs w:val="18"/>
        </w:rPr>
        <w:t>- Filiation Blitzkrieg bombe atomique -</w:t>
      </w:r>
      <w:r>
        <w:rPr>
          <w:rFonts w:cs="Times New Roman" w:ascii="Times New Roman" w:hAnsi="Times New Roman"/>
          <w:b/>
          <w:szCs w:val="18"/>
        </w:rPr>
        <w:t xml:space="preserve"> </w:t>
      </w:r>
      <w:r>
        <w:rPr>
          <w:rFonts w:cs="Times New Roman" w:ascii="Times New Roman" w:hAnsi="Times New Roman"/>
          <w:szCs w:val="18"/>
        </w:rPr>
        <w:t>Une guerre dans la guerre - De la guerre à la situation atomique - La situation atomique</w:t>
      </w:r>
    </w:p>
    <w:p>
      <w:pPr>
        <w:pStyle w:val="Normal"/>
        <w:pBdr>
          <w:top w:val="single" w:sz="4" w:space="1" w:color="000000"/>
          <w:left w:val="single" w:sz="4" w:space="4" w:color="000000"/>
          <w:bottom w:val="single" w:sz="4" w:space="1" w:color="000000"/>
          <w:right w:val="single" w:sz="4" w:space="4" w:color="000000"/>
        </w:pBdr>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240" w:before="0" w:after="0"/>
        <w:jc w:val="both"/>
        <w:rPr/>
      </w:pPr>
      <w:r>
        <w:rPr>
          <w:rFonts w:eastAsia="Times New Roman" w:cs="Times New Roman" w:ascii="Times New Roman" w:hAnsi="Times New Roman"/>
          <w:sz w:val="24"/>
          <w:szCs w:val="24"/>
          <w:lang w:eastAsia="fr-FR"/>
        </w:rPr>
        <w:t xml:space="preserve">Epilogue : Aujourd’hui ou Jamais </w:t>
      </w:r>
    </w:p>
    <w:p>
      <w:pPr>
        <w:pStyle w:val="Normal"/>
        <w:spacing w:lineRule="atLeast"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both"/>
        <w:rPr/>
      </w:pPr>
      <w:r>
        <w:rPr>
          <w:rFonts w:cs="Times New Roman" w:ascii="Times New Roman" w:hAnsi="Times New Roman"/>
          <w:b/>
          <w:bCs/>
          <w:sz w:val="40"/>
          <w:szCs w:val="40"/>
        </w:rPr>
        <w:t>12. Digression désabusée sur la « dissuasion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Le meurtre de masse en pyja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l y eut dans l’Histoire un « art de la guerre », on peut dire qu’il dégénéra en meurtre de masse au 20</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avec les applications pratiques de la mécanique quantique. Plus généralement, le développement fulgurant des sciences et techniques durant les premières décennies du siècle passé a rendu caduques les méthodes ou tactiques de combats sur le champ de bataille. Désormais, comme dans les mythes antiques, mais réellement, la mort arrive du ciel et décime des villes entières en un écla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doctrine de la dissuasion atomique ne relève pas de l’art de la guerre, elle n’est que pure rhétorique ou élucubration idéologique à l’usage d’un nouveau haut-clergé militaro-scientifique détenteur de la toute-puissance atomique d’annihilation du monde vivant. Mais, on le comprend aisément, face à l’évidence de cette sombre perspective, une liturgie pleine de lumineuses invocations s’impose pour inverser la perception populaire de la dissuasion. Ainsi, dans ses incantations rituelles routinières, il n’est jamais question de meurtre de masse mais seulement de cibles stratégiques. Une litanie de bonnes intentions constitue la doctrine de la dissuasion. Elle peuple le monde d’esprits maléfiques et de démons dont elle prétend nous protéger. On ne parle que de défense, de sécurité, d’intégrité territoriale ou d’intérêts stratégiques de la France. Pourtant, les projectiles sont des missiles capables de porter le meurtre de masse aux antipodes.  Tout ce vocabulaire élaboré par de hauts stratèges a pris le nom de « dissuasion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pendant, d’un point de vue anthropologique, la doctrine de la dissuasion, par son contenu simpliste et son type sectaire, fait office de sanctification religieuse pour couvrir des pratiques ésotériques dont les conséquences humaines sont inavouables et condamnables en regard de la Déclaration universelle des Droits de l’Homme : des innocents vont être mis à mort, sacrifiés en masse sur l’autel des jeux d’influences entres puissances atomiqu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sait que, durant deux millénaires, les religions justifièrent bien des crimes de guerre et assurèrent, si nécessaire, la bonne conscience des chefs militaires… Mais, à l’orée du 20</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un philosophe fit une constatation inattendue : « Dieu est mort ». Malgré la soudaineté de cette disparition, il n’y eut pas d’enquête en encore moins d’autopsie.  On ignore donc les circonstances et la cause du décès. Nul ne sait s’il y a eu meurtre prémédité et qui en furent les commanditaires. Mais force est de constater, que peu de temps après, en ce début de 20</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la mécanique quantique se trouva trôner à la place du divin défunt et fut d’emblée vénérée en un dieu unique tout-puissant avec tous ses attributs. L’ancien dieu (religieux) décédé n’était plus en mesure de bénir la grande aventure humaine et encore moins les gigantesques entreprises militaro-industrielles du Monde Occidental. Dans le transfert des compétences célestes sur Terre, la nouvelle physique de la matière s’est surtout concentrée sur la toute-puissance d’anéantissement qu’elle présenta en dot de mariage à une oligarchie militaire. Si au sein de la communauté savante, rares sont ceux initiés au formalisme ésotérique de la nouvelle physique, plus personne ne l’ignore : E = mc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lle autorité spirituelle pourrait chasser les mauvais esprits et soulager l’éventuelle mauvaise conscience de ceux qui, tous les jours au-dessus de nos têtes, préparent le meurtre de masse et souhaitent, malgré tout, sanctification morale et reconnaissance sociale ? Aucune, « Dieu est mort !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en que pourvue de la plupart des attributs de Dieu, la science ne peut pas le faire en direct. Toute entière absorbée par la totipotence de sa toute-puissance à la surface de la Terre et aveuglée par la brillance exceptionnelle de sa lumière nouvelle sur la matière, elle s’est rapidement privée de tout sens éthique. Ainsi, la nouvelle aristocratie militaire de l’ère atomique en fut réduite à s’auto-sanctifier et dut élaborer une rhétorique spéciale à l’ère atomique : la dissuasion. L’essentiel est que les hauts dignitaires de la guerre atomique et les parlementaires qui, dans l’hémicycle, leur servent de caution démocratique y croient. Peu importe la crédibilité sociale de la doctrine, force est de constater que depuis plus d’un demi-siècle, ils n’ont de compte à rendre à personne. La contrainte démocratique, fut, en effet, réduite à une caste bavarde de parlementaires bien repus. </w:t>
      </w:r>
    </w:p>
    <w:p>
      <w:pPr>
        <w:pStyle w:val="Normal"/>
        <w:spacing w:lineRule="auto" w:line="240" w:before="0" w:after="0"/>
        <w:jc w:val="both"/>
        <w:rPr/>
      </w:pPr>
      <w:r>
        <w:rPr>
          <w:rFonts w:cs="Times New Roman" w:ascii="Times New Roman" w:hAnsi="Times New Roman"/>
          <w:sz w:val="24"/>
          <w:szCs w:val="24"/>
        </w:rPr>
        <w:t xml:space="preserve">Le second volet de la rhétorique de la dissuasion est plus bassement matériel : le nerf de la guerre, l’élite polytechnique et militaire doit s’assurer une ligne de crédit illimité. En tant que classe parasite, elle prospère comme sous l’Ancien Régime sur le dos du Tiers-Etat et puise à grosses brassées dans le trésor public. Les bedonnants de l’hémicycle assurent sans moufter la bénédiction des ponctions financières…   </w:t>
      </w:r>
    </w:p>
    <w:p>
      <w:pPr>
        <w:pStyle w:val="Normal"/>
        <w:spacing w:lineRule="auto" w:line="240" w:before="0" w:after="0"/>
        <w:jc w:val="both"/>
        <w:rPr/>
      </w:pPr>
      <w:r>
        <w:rPr>
          <w:rFonts w:cs="Times New Roman" w:ascii="Times New Roman" w:hAnsi="Times New Roman"/>
          <w:sz w:val="24"/>
          <w:szCs w:val="24"/>
        </w:rPr>
        <w:t xml:space="preserve">A l’instar des « Guerres de Religion », bénies par un clergé, mais plus généralement dans toutes les grandes entreprises guerrières comme l’Histoire contemporaine nous l’a révélé pour la « Grande Guerre », la dissuasion atomique doit diaboliser l’ennemi, l’investir d’intentions criminelles surnaturelles immédiatement menaçantes. Ici il s’agit d’un impératif essentiel. Quelle force hostile sinon le Diable ou une puissance démoniaque pourrait justifier le meurtre de masse et, accessoirement, l’énormité des budgets de recherche consacrés à sa préparation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urant la quarantaine d’années de la Guerre froide, de fuite frénétique dans la course aux armements nucléaires, la doctrine de la dissuasion s’est alimentée du conflit général antérieur des anciennes idéologies : </w:t>
      </w:r>
      <w:r>
        <w:rPr>
          <w:rFonts w:cs="Times New Roman" w:ascii="Times New Roman" w:hAnsi="Times New Roman"/>
          <w:i/>
          <w:sz w:val="24"/>
          <w:szCs w:val="24"/>
        </w:rPr>
        <w:t>« les ennemis du libéralisme »</w:t>
      </w:r>
      <w:r>
        <w:rPr>
          <w:rFonts w:cs="Times New Roman" w:ascii="Times New Roman" w:hAnsi="Times New Roman"/>
          <w:sz w:val="24"/>
          <w:szCs w:val="24"/>
        </w:rPr>
        <w:t xml:space="preserve"> s’affrontaient aux </w:t>
      </w:r>
      <w:r>
        <w:rPr>
          <w:rFonts w:cs="Times New Roman" w:ascii="Times New Roman" w:hAnsi="Times New Roman"/>
          <w:i/>
          <w:sz w:val="24"/>
          <w:szCs w:val="24"/>
        </w:rPr>
        <w:t>« ennemis du socialisme »</w:t>
      </w:r>
      <w:r>
        <w:rPr>
          <w:rFonts w:cs="Times New Roman" w:ascii="Times New Roman" w:hAnsi="Times New Roman"/>
          <w:sz w:val="24"/>
          <w:szCs w:val="24"/>
        </w:rPr>
        <w:t>. Après la chute de l’Empire soviétique, la doctrine de la dissuasion occidentale se retrouva un bref instant orpheline d’un ennemi facile à diaboliser, mais continua à enflammer à froid les esprits scientifiques… Bref, tout ceci pue la vilenie foncière de l’aristocratie militaire afin de justifier un savoir-faire désormais d’excellence scientifique : le massacre des innoc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l a existé un « art de la guerre », son premier degré fut probablement le combat singulier, le face à face farouche, le corps à corps féroce, arme au point. Celui qui tue sauve sa vie, voit sa victime, sa détresse et sa mort. Les deux combattants ont une conscience claire des souffrances et blessures possibles et potentiellement mortelles. Pour s’épargner ces atteintes corporelles,  ils s’imposent des entraînements physiques et portent des tenues de combat.</w:t>
      </w:r>
    </w:p>
    <w:p>
      <w:pPr>
        <w:pStyle w:val="Normal"/>
        <w:spacing w:lineRule="auto" w:line="240" w:before="0" w:after="0"/>
        <w:jc w:val="both"/>
        <w:rPr/>
      </w:pPr>
      <w:r>
        <w:rPr>
          <w:rFonts w:cs="Times New Roman" w:ascii="Times New Roman" w:hAnsi="Times New Roman"/>
          <w:sz w:val="24"/>
          <w:szCs w:val="24"/>
        </w:rPr>
        <w:t xml:space="preserve">Rien de tout cela n’est utile dans le meurtre de masse ou génocide technique à l’ère atomique sanctifié par la doctrine de la dissuasion. Celui qui tue ne voit pas ses innombrables victimes, il ne veut surtout pas connaître les détails de son exploit physique en mécanique newtonienne et quantique. Il ne souhaite pas qu’on lui expose le nombre d’enfants et de femmes réduits en cendres par son tir atomiqu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ne risque aucune blessure, il n’a pas besoin d’un entraînement sportif ni de porter un casque ou une tenue de combat ni même d’apparat. Si tel est son bon plaisir, il peut se rendre à son poste de tir en pyja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s l’histoire de l’Humanité et même à l’échelle des temps géologiques, après un conflit atomique responsable d’un « Hiver nucléaire » sur la Terre entière, tel sera le seul résultat tangible de la physique des particules par rapport à l’âge de la bougie : le confort du meurtre de masse en pyjama de soie. Mais personne ne le sau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La dissuasion dans la mondialis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ès l’effondrement de l’Union soviétique que la doctrine de la dissuasion occidentale avait diabolisée en lui attribuant l’intention farouche de détruire « le Monde libre », la recherche scientifique et l’ingénierie atomique perdaient soudain leur raison d’être mais continuèrent leurs routinières activités mortifères comme si rien ne s’était passé. Au cours des années 2000 et 2010, la presse occidentale mit en scène à la hâte une nouvelle menace imminente : la Corée du Nord. Ainsi la recherche et l’industrie nucléaire étaient sauvées et socialement sanctifiées. Le clan des Kim en Corée fut pour ainsi dire providentiel à tous les points de vue. Son authentique et anachronique décorum socialiste simplifia grandement la tâche des journalistes. Il suffisait en toute objectivité de diffuser des images du régime  des Kim pour convaincre le téléspectateur lui aussi en pyjama sur son divan dans son séjour… En ces temps difficiles de pénurie de personnage grotesque à diaboliser, il fallut bien  faire feu de tout bois pour attiser la flamme atomi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Chine, devenue un partenaire essentiel de la mondialisation du capitalisme, ne pouvait plus faire l’affaire après la défection de l’Union soviétique. Pour de basses raisons économiques et bien d’autres y compris militaires et nucléaires, elle fut donc épargnée. Il était, en effet, difficile de lui vendre des technologies électronucléaires, d’y construire des centrales atomiques et, en même temps, de la diaboliser comme une menace (communiste) imminente. Faute d’une vraie superpuissance ou d’un groupe terroriste à vrai dire peu crédible, les doctrinaires de la dissuasion, aidés  des savoir-faire en écho de la presse à grand tirage, firent de l’austère dynastie des Kim en Corée du Nord la force démoniaque pour justifier et perpétuer la lourde machinerie du meurtre de mas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le reste du Club atomique les temps avaient aussi changé. Avec l’industrie nucléaire mondiale et occidentale en déclin, la Chine finit par s’imposer comme un partenaire presque incontournable pour atténuer la chute et limiter la casse. Près de la moitié des chantiers de réacteurs se trouve en Chine. Et, pour le rayonnement nucléaire de la France outre-Manche, on sait que la Chine s’impose comme le partenaire indispensable. Ainsi, dans le Club atomique, avec le ménage à trois en Angleterre, l’ambiance serait plutôt à se serrer les coudes pour prolonger la survie de l’atome en perte de panache en Occident.</w:t>
      </w:r>
    </w:p>
    <w:p>
      <w:pPr>
        <w:pStyle w:val="Normal"/>
        <w:spacing w:lineRule="auto" w:line="240" w:before="0" w:after="0"/>
        <w:jc w:val="both"/>
        <w:rPr/>
      </w:pPr>
      <w:r>
        <w:rPr>
          <w:rFonts w:cs="Times New Roman" w:ascii="Times New Roman" w:hAnsi="Times New Roman"/>
          <w:sz w:val="24"/>
          <w:szCs w:val="24"/>
        </w:rPr>
        <w:t xml:space="preserve">En avril 2015, dans le marasme du grand déballage public des comptes catatoniques d’Aréva, un journaliste du Monde trouva une belle formule pour décrire de manière positive la situation financière du géant hexagonal exsangue à l’agonie : </w:t>
      </w:r>
      <w:r>
        <w:rPr>
          <w:rFonts w:cs="Times New Roman" w:ascii="Times New Roman" w:hAnsi="Times New Roman"/>
          <w:i/>
          <w:iCs/>
          <w:sz w:val="24"/>
          <w:szCs w:val="24"/>
        </w:rPr>
        <w:t>« L’avenir du nucléaire français s’écrit en chinois » (1)</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y a bien sûr un double sens possible à cette jolie image prospective. Mais la réputation de sérieux du journal Le Monde nous permet d’emblée d’écarter l’option satirique liée au sens figuré du mot « chinois » en français, comme dans l’expression laconique  </w:t>
      </w:r>
      <w:r>
        <w:rPr>
          <w:rFonts w:cs="Times New Roman" w:ascii="Times New Roman" w:hAnsi="Times New Roman"/>
          <w:i/>
          <w:sz w:val="24"/>
          <w:szCs w:val="24"/>
        </w:rPr>
        <w:t>« c’est du chinois »</w:t>
      </w:r>
      <w:r>
        <w:rPr>
          <w:rFonts w:cs="Times New Roman" w:ascii="Times New Roman" w:hAnsi="Times New Roman"/>
          <w:sz w:val="24"/>
          <w:szCs w:val="24"/>
        </w:rPr>
        <w:t xml:space="preserve">. Avant d’aller plus loin dans le sujet de la « dissuasion », d’évaluer son sens ou non-sens dans la mondialisation néolibérale de l’économie, qu’il nous soit permis de signaler en passant le sens de l’euphémisme sinon de l’angélisme du journaliste  puisqu’il faisait l’impasse sur l’essence fondamentalement militaire du nucléai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Areva, il est trop tard, son écriture en chinois n’est pas survenue à temps. Reste EDF, on a vu que son aventure nucléaire en Angleterre jugée à haut risque financier et technologique doit en partie s’écrire en mandarin. Trois membres du club atomique ont choisi d’unir leur puissance technologique et financière pour rallumer la flamme nucléaire vacillante de la vieille et première puissance industrielle : l’Angleterre. Pour la rhétorique de diabolisation de la dissuasion, cette collaboration en trio est plutôt mal venue. A part la Corée du Nord, pour justifier l’arsenal de la dissuasion, restent les deux vieilles superpuissances de la Guerre froide Etats-Unis et Russie qu’il faudrait peut-être étudier dans le détail. Mais pour ce qui concerne la France on sait qu’elle est membre de l’Otan tout en ayant divers partenariats pétroliers et nucléaires avec la Russie. Décidément, pour la dissuasion les velléités atomiques des Kim sont véritablement providentielle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venir asiatique de quelques fleurons fanés franç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puis le début de ce siècle, qu’un écrivain français avait plutôt imaginé spirituel, le monde croupit dans le sordide cupide et féroce des transnationales. Beaucoup de fleurons industriels tricolores, longtemps considérés comme identitaires en France et en Europe, ont semble-t-il choisi une langue asiatique pour assurer leur aven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 chantiers navals de Saint Nazaire ont pas mal bourlingué dans le domaine linguistique. Le coréen fut un temps leur planche de salut avant de repartir à la dérive vers d’autres langues charitables. Aux dernières nouvelles, ils rentrent au bercail pour réapprendre le français avec une perspective de sauvetage par une nationalisation… </w:t>
      </w:r>
    </w:p>
    <w:p>
      <w:pPr>
        <w:pStyle w:val="Normal"/>
        <w:spacing w:lineRule="auto" w:line="240" w:before="0" w:after="0"/>
        <w:jc w:val="both"/>
        <w:rPr/>
      </w:pPr>
      <w:r>
        <w:rPr>
          <w:rFonts w:cs="Times New Roman" w:ascii="Times New Roman" w:hAnsi="Times New Roman"/>
          <w:sz w:val="24"/>
          <w:szCs w:val="24"/>
        </w:rPr>
        <w:t xml:space="preserve">Les grands crus de Bordeaux se déclinent lentement mais sûrement en mandarin. Phénomène nouveau souvent très médiatisé… Combien de châteaux ont fait le saut pour franchir les barrières linguistiques du chinois et assurer leur avenir ?  Certes, il n’y a pas que les chinois qui exercent leur pouvoir d’attraction, les Crésus européens restent majoritaires dans le partage du vignoble bordelais en mal de financement… Mais cet arrivage massif d’Extrême-Orient venant blanchir des fortunes colossales dans les rouges prestigieux des grands crus représente une tendance forte du melting-pot financier opaque typique de notre époque… « Avec le temps » « tout s’évanouit » dit la chanson, sauf la dissuasion et le nucléaire qui, tels des récifs séquellaires de la Guerre Froide, résistent contre vents et marché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éroport Toulouse Blagnac choisit pour un temps un avenir écrit en chinois… On se souvient peut-être que cette plateforme prestigieuse dans l’histoire aéronautique française avait vu le premier envol du Concorde le 2 mars 1969. Cet avion de prestige,  caprice d’un général partage avec le nucléaire quelques caractéristiques : sans nul doute prouesse technologique pour l’époque mais surtout fiasco économique et arnaque sociale. Les mauvais langues et esprits pragmatiques firent remarquer que la prouesse technologique  revenait à faire voyager la Jet Set à vitesse supersonique aux frais du pauvre contribuable français cloué à terre par les débuts de la pesante dette souverai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ns le domaine agroalimentaire il n’y a pas que le vin qui coule vers un avenir radieux en mandarin. D’autres breuvages ont trouvé le filon. La Bretagne bovine s’est ainsi mise en ligne de mire et désire assurer l’allaitement des bébés du géant chinois. Carhaix dans le Finistère a eu l’heureux privilège d’être choisie par la Chine travailleuse pour cette titanesque tâche.  Une usine à la taille du géant chinois débite du bon lait maternisé français mélanine-free pour nourrissons aux yeux bridés. La machinerie industrielle doit transformer en poudre des centaines de millions de litres de lait tous les ans. Les vaches bretonnes ne seront plus à la fête. Mais, si elles doivent se soumettre aux cadences infernales à la chinoise elles peuvent relativiser leur malheur, car l’usine est implantée en périphérie de Carhaix ; elles ne risquent pas la déportation pour trimer dans l’atelier du monde… A l’ère de la mondialisation physiocratique asiatique, labourages et pâturages sont les deux mamelles françaises d’une croissance heureuse des masses laborieuses chinoises. Les mauvaises langues parlent de </w:t>
      </w:r>
      <w:r>
        <w:rPr>
          <w:rFonts w:cs="Times New Roman" w:ascii="Times New Roman" w:hAnsi="Times New Roman"/>
          <w:i/>
          <w:sz w:val="24"/>
          <w:szCs w:val="24"/>
        </w:rPr>
        <w:t>« Razzia chinoise sur le lait (2) »</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En matière de razzia chinoise sur les verts pâturages de la France rurale, il faut signaler aussi les terres agricoles et la forêt française ; le bois a trouvé sa voie sur la Route de la soie pour écrire son avenir en Chinois. Ainsi, en ce début de siècle, la liste est longue des fleurons industriels et du patrimoine national français misant sur un avenir </w:t>
      </w:r>
      <w:r>
        <w:rPr>
          <w:rFonts w:cs="Times New Roman" w:ascii="Times New Roman" w:hAnsi="Times New Roman"/>
          <w:color w:val="000000"/>
          <w:sz w:val="24"/>
          <w:szCs w:val="24"/>
        </w:rPr>
        <w:t xml:space="preserve">meilleur par un changement d’écriture en privilégiant le chino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s ce remue-ménage transnational de redistribution des cartes et des rôles, l’industrie automobile française, est partie sur la Route de la soie vers son avenir en Extrême orient. Après Renault devenu Renault-Nissan, en 2013, c’était au tour de PSA de se chercher un avenir meilleur en Chine. En 2015 nous fûmes informés d’un mariage industriel, le sauveur : « Dongfeng, l'ami chinois de vingt ans de PSA » (3) (4).</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Comme on l’a vu, le nucléaire anglais passé sous la bannière tricolore d’EDF Energy semble aussi dépendre d’industriels et investisseurs chinois pour parfaire ses montages financiers et techniques et crédibiliser ainsi le lancement du chantier des deux EPR, manifestement impossibles à construire en langue française ou en franco-finlandai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rêtons là la liste ! Dans ces interpénétrations économiques, où caser la dissuasion ? En 2020 l’épidémie de Covid-19 révéla soudain le haut niveau de dépendance de l’économie française à la Chine. Dans ce monde aussi mondialisé par le capitalisme, comment construire ou perpétuer de manière crédible une logique nationale ou territoriale de dissuasion ? Comment comprendre qu’un chantier naval français renfloué par des investisseurs de tous horizons construise des navires de guerre porte-hélicoptères destinés à une puissance étrangère jugée ennemie et contre laquelle fut dirigée, durant un demi-siècle, toute la puissance dissuasive des missiles balistiques français ?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Question d’écriture pour l’atome tricol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En matière d’écriture de l’histoire industrielle de l’atome tricolore, si l’on excepte  les temps épiques des Piles Zoé, des Réacteurs G (Gaz Graphite), de Frédéric Joliot-Curie (viré du CEA pour causse de pacifisme) et la triste période des essais dans le Pacifique, la langue française n’a pas beaucoup servi en dehors de la désinformation. Très vite l’anglais s’est imposé avec Westinghouse, Framatome et les réacteurs à eau pressurisée venus d’Amérique pour constituer le parc électronucléaire national, aujourd’hui en décrépitude avancée. Par contre, pour les brèves parenthèses où une tentative d’écriture en bon français a pu se concrétiser, les choses ont plutôt mal tourné en véritable Tour de Babel avec trois crashs retentissants,</w:t>
      </w:r>
      <w:r>
        <w:rPr>
          <w:rFonts w:cs="Times New Roman" w:ascii="Times New Roman" w:hAnsi="Times New Roman"/>
          <w:sz w:val="24"/>
          <w:szCs w:val="24"/>
        </w:rPr>
        <w:t xml:space="preserve"> Superphénix à Creys-Malville, la cuve mal fondue de l’EPR à Flamanville et finalement la faillite d’Areva… Quand les Français se mêlent de nucléaire, bonjour les dégâts ! Les chefs militaires, Pierre Messmer en tête, le comprirent dès les origin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venons sur l’une des implications stratégiques des contraintes d’écriture de l’avenir du nucléaire français, la « dissuasion » dans la mondialisation… Pour les secteurs stratégiques de la sidérurgie et de la métallurgie lourde on sait qu’avec l’aval de l’Otan ils peuvent s’écrire sans trop de problème en hindi, en coréen ou en chinois. Le nucléaire d’essence militaire avec le trio technique, enrichissement, réacteurs, retraitement, nécessaires aux têtes nucléaires, manifeste deux tabous linguistiques, l’arabe et le persan. La mésaventure d’Osirak, le cadeau atomique de Chirac à Saddam, est connue... Pour l’arsenal de base de la bombe, la presse  nous informe régulièrement que les Etats-Unis ne souhaitent pas que le persan s’invite au Club atomique. Ainsi, pour les besoins de la dissuasion, l’atome iranien est donc entièrement recyclé pour servir d’épouvantail comme l’atome nord-coré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le moment, le Club Atomique reste fermé et, par certains aspects, on peut constater des solidarités intercontinentales pour faire survivre cette industrie. Il en va ainsi de l’électronucléaire européen dans son résidu franco-anglais qui a besoin du mandarin pour son rayonnement.  Par contre, la langue de Molière reste à la hauteur non seulement pour les mises en scène et tartuferies de l’ASN mais aussi pour sanctifier l’inutile arsenal de la dissuasion. On ignore si les cuves des sous-marins nucléaires lanceurs d’engins (SNLE) sont aussi fêlées que celle de l’EPR mais le « Secret-défense » nous épargne au moins les tartuferies de l’ASN. Cependant, avec ses interrelations industrielles et linguistiques de plus en plus visibles et nécessaires dans les technologies nucléaires la question se pose de savoir si ladite « dissuasion »  conserve une fonction de Défense nationale ! Ou encore, traduit en terme militaire, avec une interdépendance sans cesse grandissante des économies conventionnelles et nucléaires, quelle puissance peut bien menacer le territoire français avec l’arme atomiqu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en évidemment les menaces coréennes et iraniennes mise en scène par les médias de masse occidentaux ne sont pas crédibles pour justifier une dissuasion nucléair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Inutile et coûteuse » dixit un géné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mi les pays dudit « Club atomique », servis par d’éminents scientifiques des deux mécaniques -quantique et newtonienne- et donc détenteurs de « têtes nucléaires » en grand nombre, mais aussi capables de les livrer en rafale balistique à bon port, voire pour certains de déclencher, par leur seul arsenal, un « Hiver nucléaire », il faut faire le constat qu’aucun n’a potentiellement intérêt à attenter à l’intégrité de nos verts pâturages. Les investisseurs Russes, Chinois ou Indiens sont le plus souvent accueillis à bras ouverts ou savent, si nécessaire, user de diplomatie et d’arguments économiques recevables pour réaliser de juteuses affaires sur le territoire français. La plupart du temps, l’accueil officiel se fait avec un  déroulé de tapis rouge et des facilités financières tant au niveau national que régional… On voit mal leur Etat respectif venir ternir leurs prospères affaires avec un tir atomique sur l’Ile de Fra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urant la décennie écoulée, la chronique des ventes de Rafales à l’Inde a été, un temps, défrayée en France par les faveurs fiscales scandaleuses accordées à un Crésus indien, ami du dictateur Narendra Modi. Une ardoise substantielle de dette fiscale de plus d’un million a été effacée par le fisc français. Pour le rayonnement militaire de la France, ce genre de différend se règle d’autant plus facilement à l’amiable qu’il se fait sur le dos des contribuables français. Pour refourguer son arsenal militaire, l’Etat français est prêt à toute la bassesse. Il serait dommage et surprenant que l’armée de l’air indienne décide d’une attaque atomique sur la France avec ses Rafales flambants neufs… On peut faire le même raisonnement pour la Chine et la Russie, anciens et loyaux partenaires de la France dans le nucléaire : soit pour la construction de réacteurs en Chine, soit pour l’entreposage des déchets radioactifs en Sibérie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jourd’hui, il faut faire le triste constat que si une puissance nucléaire menace directement la viabilité des verts pâturages de nos campagnes, ça ne peut être que la France : elle le fait par son parc nucléaire délabré maintenu en fonction  au-delà de 40 ou 50 ans et, encore plus sûrement, par son industrie agroalimentaire poly-chimique sans oublier ses marchés publics de Grand projet inutile imposé au profit du B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bien beau de dépenser des fortunes et de sacrifier des vies à l’entretien d’une dissuasion nucléaire encore faut-il savoir dans quelle direction pointer les missiles atomiqu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ces temps de crise économique chronique, de menace du dérèglement climatique, d’effondrement de la biodiversité et de résurgence du risque pandémique, la question est d’importance et même d’une grande urgence : peut-on continuer le maintien d’un dispositif militaro-industriel de la dissuasion boulimique en énergie, polluant, ruineux pour la France et qui sacrifie inutilement des enfants à la Patrie ? Cette réalité criante ne relève plus du « Secret-défense ». Pour comble de l’absurde, la dissuasion recrute ses premières victimes collatérales dans ses propres rangs, les irradiés des essais et des INBS (installations nucléaires de bases secrètes). Ceux du siècle passé ont réussi à sortir de l’ombre pour défrayer la chronique depuis l’an 2000. Pour leur cancer professionnel sous les drapeaux, ils demandent des comptes à l’armée (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lques 3 milliards d’euros étaient engloutis tous les ans en pure perte pour produire au final de nombreux cancéreux, honteux pour la Défense nationale : les irradiés malgré eux émergent des Installations Nucléaires des Bases Secrètes (INBS). Quelques 1000 dossiers sont en attente d’indemnisation… Ainsi, à l’insu de leur plein gré, ces enfants de la Patrie sous les drapeaux, victimes des rayonnements ionisants des INBS, sont traités en </w:t>
      </w:r>
      <w:r>
        <w:rPr>
          <w:rFonts w:cs="Times New Roman" w:ascii="Times New Roman" w:hAnsi="Times New Roman"/>
          <w:i/>
          <w:sz w:val="24"/>
          <w:szCs w:val="24"/>
        </w:rPr>
        <w:t>« cinquième colonne »</w:t>
      </w:r>
      <w:r>
        <w:rPr>
          <w:rFonts w:cs="Times New Roman" w:ascii="Times New Roman" w:hAnsi="Times New Roman"/>
          <w:sz w:val="24"/>
          <w:szCs w:val="24"/>
        </w:rPr>
        <w:t xml:space="preserve"> honteuse, susceptible de nuire au rayonnement atomique de la Fra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vec cette sorte de bombe à retardement cancérigène émanant de la dissuasion, associée au marasme atomique post-Fukushima, il est clair qu’aujourd’hui la France, toujours empêtrée dans ses dénis de réalité et de démocratie, vit largement au-dessus de ses moyens… </w:t>
      </w:r>
    </w:p>
    <w:p>
      <w:pPr>
        <w:pStyle w:val="Normal"/>
        <w:spacing w:lineRule="auto" w:line="240" w:before="0" w:after="0"/>
        <w:jc w:val="both"/>
        <w:rPr/>
      </w:pPr>
      <w:r>
        <w:rPr>
          <w:rFonts w:cs="Times New Roman" w:ascii="Times New Roman" w:hAnsi="Times New Roman"/>
          <w:sz w:val="24"/>
          <w:szCs w:val="24"/>
        </w:rPr>
        <w:t xml:space="preserve">En 2015, l’Etat doublait la mise à 6 milliards d’euros par an </w:t>
      </w:r>
      <w:r>
        <w:rPr>
          <w:rFonts w:cs="Times New Roman" w:ascii="Times New Roman" w:hAnsi="Times New Roman"/>
          <w:i/>
          <w:sz w:val="24"/>
          <w:szCs w:val="24"/>
        </w:rPr>
        <w:t>« pour moderniser la dissuasion »</w:t>
      </w:r>
      <w:r>
        <w:rPr>
          <w:rFonts w:cs="Times New Roman" w:ascii="Times New Roman" w:hAnsi="Times New Roman"/>
          <w:sz w:val="24"/>
          <w:szCs w:val="24"/>
        </w:rPr>
        <w:t xml:space="preserve"> ou plus justement le meurtre de masse jugé peu persuasi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2020, l’ubuesque du tableau nucléaire militaire s’aggravait avec la crise sanitaire du coronavirus qui révéla le déni d’humanité de l’Etat français. En contraste des fastes de la dissuasion nationale, on découvrit, dans l’urgence sanitaire d’un pays déclaré « en guerre » par l’Elysée, l’extrême précarité du système hospitalier français… La France, toujours en retard d’une guerre, avait fait l’impasse du minimum de santé publique indispensable en situation épidémique : des masques. Mais nul n’ignorait l’origine de cet état d’indigence, une politique de casse délibérée du service public de santé et réitérée au cours des quinquennats successifs depuis les années 1980.</w:t>
      </w:r>
    </w:p>
    <w:p>
      <w:pPr>
        <w:pStyle w:val="Normal"/>
        <w:spacing w:lineRule="auto" w:line="240" w:before="0" w:after="0"/>
        <w:jc w:val="both"/>
        <w:rPr/>
      </w:pPr>
      <w:r>
        <w:rPr>
          <w:rFonts w:cs="Times New Roman" w:ascii="Times New Roman" w:hAnsi="Times New Roman"/>
          <w:sz w:val="24"/>
          <w:szCs w:val="24"/>
        </w:rPr>
        <w:t xml:space="preserve">Le comble de la déraison d’Etat arriva juste avant l’humiliation de l’épidémie de coronavirus. Complètement déconnecté des réalités et ignorant la peur qu’inspire le nucléaire tricolore chez les pays frontaliers, le Président de la République  exprimait sans retenu ses folies des grandeurs nucléaires : </w:t>
      </w:r>
      <w:r>
        <w:rPr>
          <w:rFonts w:eastAsia="Times New Roman" w:cs="Times New Roman" w:ascii="Times New Roman" w:hAnsi="Times New Roman"/>
          <w:i/>
          <w:iCs/>
          <w:sz w:val="24"/>
          <w:szCs w:val="24"/>
          <w:lang w:eastAsia="fr-FR"/>
        </w:rPr>
        <w:t xml:space="preserve">« Nos forces nucléaires renforcent la sécurité de l’Europe par leur existence même et à cet égard ont une dimension authentiquement européenne (7) ». </w:t>
      </w:r>
      <w:r>
        <w:rPr>
          <w:rFonts w:eastAsia="Times New Roman" w:cs="Times New Roman" w:ascii="Times New Roman" w:hAnsi="Times New Roman"/>
          <w:iCs/>
          <w:sz w:val="24"/>
          <w:szCs w:val="24"/>
          <w:lang w:eastAsia="fr-FR"/>
        </w:rPr>
        <w:t>Dans l’histoire contemporaine de l’Europe, un autre chef d’Etat illustre, sorti des urnes comme lui, exprima avec la même conviction l’envergure paneuropéenne de la puissance militaire de son pays…</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vant ce paroxysme présidentiel de 2020, il faut signaler que, même dans les rangs de l’état-major militaire on s’interroge sur l’énormité encombrante de la dissuasion. La question de l’arrêt du dispositif de dissuasion n’est plus taboue… </w:t>
      </w:r>
      <w:r>
        <w:rPr>
          <w:rFonts w:cs="Times New Roman" w:ascii="Times New Roman" w:hAnsi="Times New Roman"/>
          <w:i/>
          <w:iCs/>
          <w:sz w:val="24"/>
          <w:szCs w:val="24"/>
        </w:rPr>
        <w:t>« Inutile et coûteuse »</w:t>
      </w:r>
      <w:r>
        <w:rPr>
          <w:rFonts w:cs="Times New Roman" w:ascii="Times New Roman" w:hAnsi="Times New Roman"/>
          <w:sz w:val="24"/>
          <w:szCs w:val="24"/>
        </w:rPr>
        <w:t xml:space="preserve"> déclarait Bernard Norlain, général de l’armée de l’air, dans une tribune du journal Le Monde en octobre 2011… Contrairement à la vieille doctrine officielle, réaffirmée à chaque mandat présidentiel, l’homme de l’air poussait plus loin sa critique et faisait de l’arme nucléaire une </w:t>
      </w:r>
      <w:r>
        <w:rPr>
          <w:rFonts w:cs="Times New Roman" w:ascii="Times New Roman" w:hAnsi="Times New Roman"/>
          <w:i/>
          <w:iCs/>
          <w:sz w:val="24"/>
          <w:szCs w:val="24"/>
        </w:rPr>
        <w:t>« source d’instabilité destructrice pour la planète.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itre indicatif, la Force océanique stratégique française faite de quatre sous-marins nucléaires lanceurs d’engins (SNLE) avec seize missiles porteurs de six têtes nucléaires chacun représente une puissance destructrice de 2560 fois Hiroshima. En nombre de victimes potentielles l’arsenal nucléaire « océanique » dépasse le quart de milliard de morts (8). Est-ce suffisant pour dissuader une puissance démoniaque de s’en prendre à la France ? On se pose sérieusement la question dans les hautes sphères militaires…</w:t>
      </w:r>
    </w:p>
    <w:p>
      <w:pPr>
        <w:pStyle w:val="Normal"/>
        <w:spacing w:lineRule="auto" w:line="240" w:before="0" w:after="0"/>
        <w:jc w:val="both"/>
        <w:rPr/>
      </w:pPr>
      <w:r>
        <w:rPr>
          <w:rFonts w:cs="Times New Roman" w:ascii="Times New Roman" w:hAnsi="Times New Roman"/>
          <w:i/>
          <w:sz w:val="24"/>
          <w:szCs w:val="24"/>
        </w:rPr>
        <w:t>« Inutile et coûteuse »</w:t>
      </w:r>
      <w:r>
        <w:rPr>
          <w:rFonts w:cs="Times New Roman" w:ascii="Times New Roman" w:hAnsi="Times New Roman"/>
          <w:sz w:val="24"/>
          <w:szCs w:val="24"/>
        </w:rPr>
        <w:t xml:space="preserve"> donc et même  désastreuse pour la paix, l’humanité et la planète, on n’en demandait pas tant d’un général de l’armée de l’a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insi, pour les partisans de la </w:t>
      </w:r>
      <w:r>
        <w:rPr>
          <w:rFonts w:cs="Times New Roman" w:ascii="Times New Roman" w:hAnsi="Times New Roman"/>
          <w:i/>
          <w:sz w:val="24"/>
          <w:szCs w:val="24"/>
        </w:rPr>
        <w:t>« transition énergétique »</w:t>
      </w:r>
      <w:r>
        <w:rPr>
          <w:rFonts w:cs="Times New Roman" w:ascii="Times New Roman" w:hAnsi="Times New Roman"/>
          <w:sz w:val="24"/>
          <w:szCs w:val="24"/>
        </w:rPr>
        <w:t xml:space="preserve"> vers le « 100% renouvelable », il y a dans l’arrêt de la dissuasion un gisement gigantesque de « Négawatt » et un budget tout aussi substantiel pour sortir du nucléaire et accroître immédiatement une vraie « indépendance énergétique de la Franc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8"/>
          <w:szCs w:val="28"/>
        </w:rPr>
        <w:t>Têtes brûlées, têtes froides et têtes nucléai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pendant il faut signaler que si la dissuasion pèse très lourd sur le trésor public et gonfle une dette souveraine odieuse pour l’Etat français, elle est, dans ce bas monde, un juteux business pour les investisseu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ux ONG -Pax et Ican- dans un rapport de 2014 </w:t>
      </w:r>
      <w:r>
        <w:rPr>
          <w:rFonts w:cs="Times New Roman" w:ascii="Times New Roman" w:hAnsi="Times New Roman"/>
          <w:i/>
          <w:sz w:val="24"/>
          <w:szCs w:val="24"/>
        </w:rPr>
        <w:t>« Don’t Bank on the Bomb »</w:t>
      </w:r>
      <w:r>
        <w:rPr>
          <w:rFonts w:cs="Times New Roman" w:ascii="Times New Roman" w:hAnsi="Times New Roman"/>
          <w:sz w:val="24"/>
          <w:szCs w:val="24"/>
        </w:rPr>
        <w:t xml:space="preserve"> ont évalué à 411 le nombre de groupes financiers, banques, compagnies d’assurance ou fonds de pension misant dans l’industrie et l’environnement logistique de la « dissuasion », le tout pour un montant de plus de 400 milliards de dollars à l’échelle mondia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mi ces généreux donateurs, on retrouve quelques fleurons bien connus des français : BNP Paribas, le Crédit Agricole, le groupe Banque populaire-Caisse d’épargne et le Crédit mutuel, Axa (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nsi, par ces aspects plus terre à terre, on peut mieux comprendre les velléités guerrières du premier de cordée de « La France en marche ». M. Macron, réputé Président des ultra-riches, est dans son rôle de Père Noël perpétuel des grandes fortunes et des groupes financiers. Avec son discours martial sur la dissuasion de février 2020, il rassura tout le monde (qui compte) : les militaires et les milieux d’affaires. Non seulement le gouvernement n’a pas l’intention de toucher au grisbi français de la finance transnationale mais en plus, il se démène pour y injecter encore plus de pogn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s la marmaille financière attablée au banquet de la dissuasion, il y a des groupes d’assurance. On sait que, dès les origines, ils n’ont jamais montré d’empressement pour assurer le risque d’accident nucléaire, on découvre qu’ils se sont vite trouvé des atomes crochus avec les têtes nucléaires de la dissuasion. Les bombes, c’est du pain bénit pour les assurances.</w:t>
      </w:r>
    </w:p>
    <w:p>
      <w:pPr>
        <w:pStyle w:val="Normal"/>
        <w:spacing w:lineRule="auto" w:line="240" w:before="0" w:after="0"/>
        <w:jc w:val="both"/>
        <w:rPr/>
      </w:pPr>
      <w:r>
        <w:rPr>
          <w:rFonts w:cs="Times New Roman" w:ascii="Times New Roman" w:hAnsi="Times New Roman"/>
          <w:sz w:val="24"/>
          <w:szCs w:val="24"/>
        </w:rPr>
        <w:t xml:space="preserve">Au final on peut se poser la question : mais qui au juste fait appel aux pantomimes jupitériennes du pensionnaire de l’Elysée pour huiler et graisser l’industrie de la dissuasion ? Les têtes brûlées de l’armée française ou les têtes froides de la finance transnationale ? Probablement les deux, mon général. On sait, en effet qu’en France, depuis Le Grand Siècle et le fameux trio Louvois, Colbert et  Louis XIV, finance et armée font bon ménage sur le dos du tiers-état. L’Etat incarné par le Roi n’avait qu’une mission essentielle pour les affaires : « aimer la guerr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Techno-génocidaire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Bien vu le général ! Cependant la dissuasion n’est pas seulement </w:t>
      </w:r>
      <w:r>
        <w:rPr>
          <w:rFonts w:cs="Times New Roman" w:ascii="Times New Roman" w:hAnsi="Times New Roman"/>
          <w:i/>
          <w:sz w:val="24"/>
          <w:szCs w:val="24"/>
        </w:rPr>
        <w:t>« inutile et coûteuse »</w:t>
      </w:r>
      <w:r>
        <w:rPr>
          <w:rFonts w:cs="Times New Roman" w:ascii="Times New Roman" w:hAnsi="Times New Roman"/>
          <w:sz w:val="24"/>
          <w:szCs w:val="24"/>
        </w:rPr>
        <w:t xml:space="preserve"> et </w:t>
      </w:r>
      <w:r>
        <w:rPr>
          <w:rFonts w:cs="Times New Roman" w:ascii="Times New Roman" w:hAnsi="Times New Roman"/>
          <w:i/>
          <w:iCs/>
          <w:sz w:val="24"/>
          <w:szCs w:val="24"/>
        </w:rPr>
        <w:t xml:space="preserve">« source d’instabilité destructrice pour la planète. » </w:t>
      </w:r>
      <w:r>
        <w:rPr>
          <w:rFonts w:cs="Times New Roman" w:ascii="Times New Roman" w:hAnsi="Times New Roman"/>
          <w:iCs/>
          <w:sz w:val="24"/>
          <w:szCs w:val="24"/>
        </w:rPr>
        <w:t xml:space="preserve">D’emblée par son essence, dans sa quotidienneté, elle  est immédiatement techno-totalitaire ou plus justement </w:t>
      </w:r>
      <w:r>
        <w:rPr>
          <w:rFonts w:cs="Times New Roman" w:ascii="Times New Roman" w:hAnsi="Times New Roman"/>
          <w:i/>
          <w:iCs/>
          <w:sz w:val="24"/>
          <w:szCs w:val="24"/>
        </w:rPr>
        <w:t>« techno-génocidaire »</w:t>
      </w:r>
      <w:r>
        <w:rPr>
          <w:rFonts w:cs="Times New Roman" w:ascii="Times New Roman" w:hAnsi="Times New Roman"/>
          <w:iCs/>
          <w:sz w:val="24"/>
          <w:szCs w:val="24"/>
        </w:rPr>
        <w:t xml:space="preserve"> comme l’éclaire le philosophe </w:t>
      </w:r>
      <w:r>
        <w:rPr>
          <w:rFonts w:cs="Times New Roman" w:ascii="Times New Roman" w:hAnsi="Times New Roman"/>
          <w:sz w:val="24"/>
          <w:szCs w:val="24"/>
        </w:rPr>
        <w:t xml:space="preserve">Jean-Jacques Delfour </w:t>
      </w:r>
      <w:r>
        <w:rPr>
          <w:rFonts w:cs="Times New Roman" w:ascii="Times New Roman" w:hAnsi="Times New Roman"/>
          <w:iCs/>
          <w:sz w:val="24"/>
          <w:szCs w:val="24"/>
        </w:rPr>
        <w:t xml:space="preserve">pour l’ensemble de l’industrie nucléaire (10). </w:t>
      </w:r>
    </w:p>
    <w:p>
      <w:pPr>
        <w:pStyle w:val="Normal"/>
        <w:spacing w:lineRule="auto" w:line="240" w:before="0" w:after="0"/>
        <w:jc w:val="both"/>
        <w:rPr/>
      </w:pPr>
      <w:r>
        <w:rPr>
          <w:rFonts w:cs="Times New Roman" w:ascii="Times New Roman" w:hAnsi="Times New Roman"/>
          <w:iCs/>
          <w:sz w:val="24"/>
          <w:szCs w:val="24"/>
        </w:rPr>
        <w:t xml:space="preserve">Un autre philosophe, Jean Pierre Dupuy, rapporte  dans son livre </w:t>
      </w:r>
      <w:r>
        <w:rPr>
          <w:rFonts w:cs="Times New Roman" w:ascii="Times New Roman" w:hAnsi="Times New Roman"/>
          <w:i/>
          <w:iCs/>
          <w:sz w:val="24"/>
          <w:szCs w:val="24"/>
        </w:rPr>
        <w:t>« Petite métaphysique des tsunamis (11) »</w:t>
      </w:r>
      <w:r>
        <w:rPr>
          <w:rFonts w:cs="Times New Roman" w:ascii="Times New Roman" w:hAnsi="Times New Roman"/>
          <w:iCs/>
          <w:sz w:val="24"/>
          <w:szCs w:val="24"/>
        </w:rPr>
        <w:t xml:space="preserve"> les propos très éclairants d’un stratège français sur ce qu’est techniquement cette industrie. Délaissant quelque peu les éléments de langage qui s’imposent à son rang, il nous apprend que : </w:t>
      </w:r>
      <w:r>
        <w:rPr>
          <w:rFonts w:cs="Times New Roman" w:ascii="Times New Roman" w:hAnsi="Times New Roman"/>
          <w:i/>
          <w:iCs/>
          <w:sz w:val="24"/>
          <w:szCs w:val="24"/>
        </w:rPr>
        <w:t>« Nos sous-marins sont capables de tuer cinquante millions de personnes en une demi-heure. Nous pensons que cela suffit à dissuader quelque adversaire que ce soit. »</w:t>
      </w:r>
      <w:r>
        <w:rPr>
          <w:rFonts w:cs="Times New Roman" w:ascii="Times New Roman" w:hAnsi="Times New Roman"/>
          <w:iCs/>
          <w:sz w:val="24"/>
          <w:szCs w:val="24"/>
        </w:rPr>
        <w:t xml:space="preserve"> On est bien dans le </w:t>
      </w:r>
      <w:r>
        <w:rPr>
          <w:rFonts w:cs="Times New Roman" w:ascii="Times New Roman" w:hAnsi="Times New Roman"/>
          <w:i/>
          <w:iCs/>
          <w:sz w:val="24"/>
          <w:szCs w:val="24"/>
        </w:rPr>
        <w:t>« techno-génocidaire »</w:t>
      </w:r>
      <w:r>
        <w:rPr>
          <w:rFonts w:cs="Times New Roman" w:ascii="Times New Roman" w:hAnsi="Times New Roman"/>
          <w:iCs/>
          <w:sz w:val="24"/>
          <w:szCs w:val="24"/>
        </w:rPr>
        <w:t>. Cinquante millions, c’est l’estimation basse du nombre de morts générés en 5 ans durant la Seconde Guerre mondiale. En contraste, les  affreux stratèges costumés et maniérés du 3</w:t>
      </w:r>
      <w:r>
        <w:rPr>
          <w:rFonts w:cs="Times New Roman" w:ascii="Times New Roman" w:hAnsi="Times New Roman"/>
          <w:iCs/>
          <w:sz w:val="24"/>
          <w:szCs w:val="24"/>
          <w:vertAlign w:val="superscript"/>
        </w:rPr>
        <w:t>e</w:t>
      </w:r>
      <w:r>
        <w:rPr>
          <w:rFonts w:cs="Times New Roman" w:ascii="Times New Roman" w:hAnsi="Times New Roman"/>
          <w:iCs/>
          <w:sz w:val="24"/>
          <w:szCs w:val="24"/>
        </w:rPr>
        <w:t xml:space="preserve"> Reich avec leur Blitzkrieg se retrouvent ravalés au rang de personnages grotesques d’opérette comme « Le Dictateur » de Charlie Chaplin. Au rythme de 100 millions à l’heure, l’humanité peut être éradiquée en moins d’une semaine. Selon la Genèse, Dieu créa le monde en six jours et se reposa le septième. Pour les stratèges de la dissuasion du Club nucléaire, on découvre qu’ils pourront partir en weekend prolongé dès le vendredi matin, puisqu’en définitive il s’agit de fonctionnaires…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Les aspects techniques, militaires et économiques </w:t>
      </w:r>
      <w:r>
        <w:rPr>
          <w:rFonts w:cs="Times New Roman" w:ascii="Times New Roman" w:hAnsi="Times New Roman"/>
          <w:i/>
          <w:iCs/>
          <w:sz w:val="24"/>
          <w:szCs w:val="24"/>
        </w:rPr>
        <w:t>« inutiles et coûteux »</w:t>
      </w:r>
      <w:r>
        <w:rPr>
          <w:rFonts w:cs="Times New Roman" w:ascii="Times New Roman" w:hAnsi="Times New Roman"/>
          <w:iCs/>
          <w:sz w:val="24"/>
          <w:szCs w:val="24"/>
        </w:rPr>
        <w:t xml:space="preserve"> ainsi que le potentiel destructeur sur la planète sont connus depuis le début de cette entreprise criminelle avec Hiroshima et Nagasaki. Ils ne doivent pas censurer les aspects anthropologiques et eschatologiques de l’industrie de la dissuasion : </w:t>
      </w:r>
      <w:r>
        <w:rPr>
          <w:rFonts w:cs="Times New Roman" w:ascii="Times New Roman" w:hAnsi="Times New Roman"/>
          <w:i/>
          <w:iCs/>
          <w:sz w:val="24"/>
          <w:szCs w:val="24"/>
        </w:rPr>
        <w:t>« la banalité du mal »</w:t>
      </w:r>
      <w:r>
        <w:rPr>
          <w:rFonts w:cs="Times New Roman" w:ascii="Times New Roman" w:hAnsi="Times New Roman"/>
          <w:iCs/>
          <w:sz w:val="24"/>
          <w:szCs w:val="24"/>
        </w:rPr>
        <w:t xml:space="preserve"> à l’âge de la technique triomphante prépare paisiblement, à froid, « l’Hiver nucléaire », le changement d’ère géologique avec l’effondrement d’une grande partie du vivant qu’engendrerait un conflit atomique. Ces deux aspects sont essentiels et, plus effrayant encore, liés entre eux puisque l’Apocalypse par l’excellence de la science relève désormais de gagne-pains quotidiens.  Des hommes et des femmes, des chercheurs et des ingénieurs ont désormais pour activité professionnelle le perfectionnement du meurtre de masse sans mauvaise conscience, simplement parce leur travail est jugé intéressant, rationnel, valorisant et même passionnant. Ils ne peuvent pas en douter puisque leur compétence relève de haut niveau d’étude et de savoir-faire de haute technicité. Contrairement à l’archaïsme laborieux et miteux des chambres à gaz qui pouvaient se satisfaire d’employés subalternes, l’industrie atomique relève à la fois de l’excellence technologique et de son perfectionnement permanent par la science.  Cependant pour plus de sûreté éthique, les idéologues de la dissuasion s’échinent à la rhétorique. Parfois, ils sont aidés des pantomimes du personnage présidentiel pour revigorer le moral des troupes. Ils éclairent les travailleurs de menaces infernales en provenance d’autres puissances qui procèdent de la même façon. Ainsi les milieux d’affaires peuvent être rassurés pour leur grisbi et les travailleurs de dissuasion pour leur </w:t>
      </w:r>
      <w:r>
        <w:rPr>
          <w:rFonts w:cs="Times New Roman" w:ascii="Times New Roman" w:hAnsi="Times New Roman"/>
          <w:i/>
          <w:iCs/>
          <w:sz w:val="24"/>
          <w:szCs w:val="24"/>
        </w:rPr>
        <w:t>« outil de travail »</w:t>
      </w:r>
      <w:r>
        <w:rPr>
          <w:rFonts w:cs="Times New Roman" w:ascii="Times New Roman" w:hAnsi="Times New Roman"/>
          <w:iCs/>
          <w:sz w:val="24"/>
          <w:szCs w:val="24"/>
        </w:rPr>
        <w:t xml:space="preserve">… </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pPr>
      <w:r>
        <w:rPr>
          <w:rFonts w:cs="Times New Roman" w:ascii="Times New Roman" w:hAnsi="Times New Roman"/>
          <w:b/>
          <w:iCs/>
          <w:sz w:val="28"/>
          <w:szCs w:val="28"/>
        </w:rPr>
        <w:t>Une filiation Blitzkrieg bombe atomique</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Quelque temps avant que la physique des particules ne vienne se mêler de technologie militaire de destruction massive, les stratèges du 3</w:t>
      </w:r>
      <w:r>
        <w:rPr>
          <w:rFonts w:cs="Times New Roman" w:ascii="Times New Roman" w:hAnsi="Times New Roman"/>
          <w:iCs/>
          <w:sz w:val="24"/>
          <w:szCs w:val="24"/>
          <w:vertAlign w:val="superscript"/>
        </w:rPr>
        <w:t>e</w:t>
      </w:r>
      <w:r>
        <w:rPr>
          <w:rFonts w:cs="Times New Roman" w:ascii="Times New Roman" w:hAnsi="Times New Roman"/>
          <w:iCs/>
          <w:sz w:val="24"/>
          <w:szCs w:val="24"/>
        </w:rPr>
        <w:t xml:space="preserve"> Reich avaient compris que les sciences et techniques étaient essentielles dans la conception organisationnelle de la guerre moderne. L’idéal militaire nazi d’Union européenne fut formulé peu de temps après la prise du pouvoir et reçu le nom de « Blitzkrieg » : la « Guerre éclair » d’Hitler. Concentrer tous les moyens techniques motorisés sur terre et dans les airs pour générer une puissance militaire de frappe capable d’annihiler en un temps record les possibilités de résistance de l’adversaire et le plonger dans un état de sidération, bref frapper comme un éclair les forces adverses. Au final, rien de très original dans l’art de la guerre, les forces restaient sur le champ de bataille. Mais à l’ère de la seconde révolution industrielle, l’idéal militaire archaïque devient réalité. Dans l’ordre historique des choses, le Blitzkrieg est un produit des sciences et techniques appliquées à une conception traditionnelle de la guerre, l’attaque brutale, l’offensive à outrance. Un mélange de tradition militaire de la cavalerie avec la modernité des engins puissamment motorisés…</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Cependant, au cours de la Seconde Guerre mondiale, l’idéal nazi du Blitzkrieg fut rapidement surpassé par les bombardements incendiaires massifs sur les villes puis, à la fin du conflit,  le bombardement atomique surpassa à son tour les longs et laborieux déversements des bombes incendiaires. Ainsi, la physique des particules par l’arme atomique surpassa le « Blitzkrieg » du 3</w:t>
      </w:r>
      <w:r>
        <w:rPr>
          <w:rFonts w:cs="Times New Roman" w:ascii="Times New Roman" w:hAnsi="Times New Roman"/>
          <w:iCs/>
          <w:sz w:val="24"/>
          <w:szCs w:val="24"/>
          <w:vertAlign w:val="superscript"/>
        </w:rPr>
        <w:t>e</w:t>
      </w:r>
      <w:r>
        <w:rPr>
          <w:rFonts w:cs="Times New Roman" w:ascii="Times New Roman" w:hAnsi="Times New Roman"/>
          <w:iCs/>
          <w:sz w:val="24"/>
          <w:szCs w:val="24"/>
        </w:rPr>
        <w:t xml:space="preserve"> Reich et réduisit la guerre à sa plus simple expression : le meurtre de masse en un écla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Dans l’ordre chronologique des choses, c’est exactement ce que recherchait l’éminent physicien </w:t>
      </w:r>
      <w:r>
        <w:rPr>
          <w:rFonts w:cs="Times New Roman" w:ascii="Times New Roman" w:hAnsi="Times New Roman"/>
          <w:bCs/>
          <w:sz w:val="24"/>
          <w:szCs w:val="24"/>
        </w:rPr>
        <w:t>Leó Szilárd</w:t>
      </w:r>
      <w:r>
        <w:rPr>
          <w:rFonts w:cs="Times New Roman" w:ascii="Times New Roman" w:hAnsi="Times New Roman"/>
          <w:sz w:val="24"/>
          <w:szCs w:val="24"/>
        </w:rPr>
        <w:t xml:space="preserve"> en incitant les Etats-Unis à développer la bombe atomique : prendre de vitesse l’Allemagne nazie. Cependant, dans sa démarche pleine de bonnes intentions, le savant opérait comme l’état-major du 3</w:t>
      </w:r>
      <w:r>
        <w:rPr>
          <w:rFonts w:cs="Times New Roman" w:ascii="Times New Roman" w:hAnsi="Times New Roman"/>
          <w:sz w:val="24"/>
          <w:szCs w:val="24"/>
          <w:vertAlign w:val="superscript"/>
        </w:rPr>
        <w:t>e</w:t>
      </w:r>
      <w:r>
        <w:rPr>
          <w:rFonts w:cs="Times New Roman" w:ascii="Times New Roman" w:hAnsi="Times New Roman"/>
          <w:sz w:val="24"/>
          <w:szCs w:val="24"/>
        </w:rPr>
        <w:t xml:space="preserve"> Reich, il puisait à la même source sa conception militaire : les sciences et techniques de la Seconde Révolution industrielle. Et surtout, sans le savoir, il initia le principe de la course aux armements. Finalement avec l’éclair d’Hiroshima, tout le monde et donc le Monde fut pris de vitesse et précipité dans une course criminelle perpétue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Au-delà de l’excellence de la performance technique, la particularité de ce nouveau mode opératoire de la guerre se situe dans son transfert total très en amont dans les activités de routine de la recherche scientifique et de la grande industrie… Ainsi, le meurtre de masse ciblant des civils sans défense est désormais une affaire économique pacifique d’investisseurs de chercheurs et d’ (honnêtes) travailleurs salariés à plein temps. Il y a là manifestement un idéal luciférien réalisé par une sorte de quintessence de la science : des civils préparent consciencieusement la mise à mort massive d’autres civils sans mauvaise conscie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rs des frappes atomiques d’Hiroshima et de Nagasaki, les victimes n’eurent pas le temps d’être plongées dans un état de sidération, elles furent foudroyées et anéanties en masse. Un éclair aveuglant précéda le tonnerre puis arrivèrent les ténèbres de cendres et de poussières qui s’abattirent sur la ville en ruine. Toutes les victimes furent aveuglées par l’éclair, seuls les rares survivants et agonisants connurent les ténèb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8"/>
          <w:szCs w:val="28"/>
        </w:rPr>
        <w:t>Une guerre dans la guer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Seconde Guerre mondiale se terminait par deux meurtres de masse perpétrés froidement, sans menace vitale, par les Etats-Unis d’Amérique. L’Etat considéré dans le monde occidental, et donc </w:t>
      </w:r>
      <w:r>
        <w:rPr>
          <w:rFonts w:cs="Times New Roman" w:ascii="Times New Roman" w:hAnsi="Times New Roman"/>
          <w:i/>
          <w:sz w:val="24"/>
          <w:szCs w:val="24"/>
        </w:rPr>
        <w:t>« aux yeux du monde »</w:t>
      </w:r>
      <w:r>
        <w:rPr>
          <w:rFonts w:cs="Times New Roman" w:ascii="Times New Roman" w:hAnsi="Times New Roman"/>
          <w:sz w:val="24"/>
          <w:szCs w:val="24"/>
        </w:rPr>
        <w:t>, comme l’incarnation de la Liberté et de la Démocratie avait utilisé contre des innocents sans défense l’arme conçue par la science censée protéger le monde des crimes du régime nazi. Saisis au petit matin sur leur lieu de vie, des femmes et enfants périrent en masse en deux brefs éclairs par la décision d’un état-major militaire avec l’aval du Président des Etats-Unis. Les deux bombardements atomiques reçurent une explication et une justification officielle en termes militaires traditionnels de la part des autorités politiques américaines. Probablement que les milliers de travailleurs et de travailleuses qui avaient participé à la mise au point de la bombe atomique réussirent à se satisfaire de la version officielle de ces deux bombardements, désormais inscrits dans l’histoire des Etats-Unis comme mettant fin à la Guerre du Pacifique. On ne leur demanda pas leur opinion, on sait seulement  que des scientifiques de premier plan purent faire entendre leurs scrupules… Mais au niveau de l’Histoire mondiale, l’élimination quasi-totale en deux éclairs de la population de deux villes signalait bien l’avènement d’une ère nouvelle dont l’interprétation ne pouvait se satisfaire  de la version officielle de l’armée américaine. Comment expliciter ou, du moins, signaler le basculement dans ce qui sera nommé l’ère atomique ? Question d’historiographie… Au cours de la Seconde Guerre mondiale, il y eut bien deux guerres,  une guerre dans la guerre. Une guerre scientifique militaire secrète et essentielle hors des champs de batailles doit être individualisée. Durant la Deuxième Guerre mondiale ou second acte de la Première Guerre impérialiste pour un repartage du monde, il faut bien signaler une pré-course aux armements atomiques. Initiée par les craintes infondées d’un éminent physicien -</w:t>
      </w:r>
      <w:r>
        <w:rPr>
          <w:rFonts w:cs="Times New Roman" w:ascii="Times New Roman" w:hAnsi="Times New Roman"/>
          <w:bCs/>
          <w:sz w:val="24"/>
          <w:szCs w:val="24"/>
        </w:rPr>
        <w:t>Leó Szilárd-, l</w:t>
      </w:r>
      <w:r>
        <w:rPr>
          <w:rFonts w:cs="Times New Roman" w:ascii="Times New Roman" w:hAnsi="Times New Roman"/>
          <w:sz w:val="24"/>
          <w:szCs w:val="24"/>
        </w:rPr>
        <w:t xml:space="preserve">a guerre scientifique pour la bombe, latente durant le vieux conflit des puissances impérialistes, surgit de manière quasiment autonome après la fin de la guerre en Europe. La Seconde Guerre mondiale ne s’achevait pas seulement par la défaite de deux complexes militaro-scientifiques : l’Allemagne nazie et le Japon impérial ; mais aussi par l’avènement d’une ère nouvelle lourde de menace pour l’avenir de l’Humanité et l’Histoire naturelle de la Terr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8"/>
          <w:szCs w:val="28"/>
        </w:rPr>
        <w:t xml:space="preserve">De la guerre à la situation atomiqu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ant de continuer l’analyse, il faut insister sur la crainte infondée du savant. Elle fut à l’origine du Projet Manhattan. Et, par la suite, avec l’avènement de l’ère atomique, la doctrine de la dissuasion se construisit ou, plus exactement, construisit des craintes en inventant des puissances démoniaques au moins équivalentes au régime na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Seconde Guerre mondiale a été la rampe de lancement de l’industrie nucléaire du meurtre de masse puis de l’avènement de l’ère atomique. Dans cette perspective, les deux bombardements réussis d’Hiroshima et de Nagasaki en furent les deux spots promotionnel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ur le reste, rien de changé. Dans son résultat politico-économique, le second conflit mondial ne fut que le second acte de la Grande Guerre (impérialiste) de « 14-18 ». Elle confirma deux résultats déjà acquis lors du premier conflit mondial. L’ordre économique mondial restait pour l’essentiel inchangé, le capitalisme de la seconde révolution industrielle qui avait servi de terreau au régime nazi trouvait un second souffle technologique expansionniste. La suprématie des Etats-Unis en tant que première puissance mondiale supplantant l’Angleterre, déjà acquise lors du premier conflit fut renforcée. Le pétrole, énergie essentielle de l’économie de guerre, révélée lors du premier conflit mondial, supplanta le charbon et s’imposa immédiatement comme l’énergie première d’une guerre économique perpétuelle à l’échelle planétaire. Ainsi, avec la puissance de feu exceptionnelle de l’arme du pétrole, l’économie se maintint sur un rythme frénétique de situation conflictuelle et la célèbre formule de Clausewitz sur la guerre et la politique se retrouve inversée dans l’économie pour devenir de manière évidente : </w:t>
      </w:r>
      <w:r>
        <w:rPr>
          <w:rFonts w:cs="Times New Roman" w:ascii="Times New Roman" w:hAnsi="Times New Roman"/>
          <w:i/>
          <w:sz w:val="24"/>
          <w:szCs w:val="24"/>
        </w:rPr>
        <w:t>l’économie c’est la continuation de la guerre par d’autres moyens</w:t>
      </w:r>
      <w:r>
        <w:rPr>
          <w:rFonts w:cs="Times New Roman" w:ascii="Times New Roman" w:hAnsi="Times New Roman"/>
          <w:sz w:val="24"/>
          <w:szCs w:val="24"/>
        </w:rPr>
        <w:t>. Emportée et libérée dans sa logique par l’arme du pétrole, le monde découvrit avec effroi, dans les années 1960, la nouvelle guerre à mort et sans limite que livre l’économie à la Na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ur l’essentiel, l’ordre ancien du capitalisme industriel était maintenu dans tous ses aspects violents et criminels comme le nota Howard Zinn dans son </w:t>
      </w:r>
      <w:r>
        <w:rPr>
          <w:rFonts w:cs="Times New Roman" w:ascii="Times New Roman" w:hAnsi="Times New Roman"/>
          <w:i/>
          <w:sz w:val="24"/>
          <w:szCs w:val="24"/>
        </w:rPr>
        <w:t>« Histoire populaire des Etats-Unis »</w:t>
      </w:r>
      <w:r>
        <w:rPr>
          <w:rFonts w:cs="Times New Roman" w:ascii="Times New Roman" w:hAnsi="Times New Roman"/>
          <w:sz w:val="24"/>
          <w:szCs w:val="24"/>
        </w:rPr>
        <w:t xml:space="preserve">: </w:t>
      </w:r>
      <w:r>
        <w:rPr>
          <w:rFonts w:cs="Times New Roman" w:ascii="Times New Roman" w:hAnsi="Times New Roman"/>
          <w:i/>
          <w:sz w:val="24"/>
          <w:szCs w:val="24"/>
        </w:rPr>
        <w:t xml:space="preserve">« Ce fut une guerre contre un ennemi incroyablement cruel. L’Allemagne de Hitler portait le totalitarisme, le racisme, le militarisme et l’agressivité à un niveau qu’un monde pourtant ultra-cynique avait ignoré jusque-là. Mais les gouvernements alliés -Angleterre, Etats-Unis ou Russie- étaient-ils si radicalement différents que leur victoire pût suffire à balayer l’impérialisme, le racisme, le totalitarisme ou le militarisme de la surface du Globe (12) ? » </w:t>
      </w:r>
      <w:r>
        <w:rPr>
          <w:rFonts w:cs="Times New Roman" w:ascii="Times New Roman" w:hAnsi="Times New Roman"/>
          <w:sz w:val="24"/>
          <w:szCs w:val="24"/>
        </w:rPr>
        <w:t xml:space="preserve">La démonstration que fait Howard Zinn est suffisamment étayée sur les faits historiques  pour que la réponse « non » suggérée s’impose au lecteur. Le gouvernement des Etats-Unis n’avait aucune leçon à recevoir du régime nazi en matière d’impérialisme, de militarisme, de ségrégation raciale violente et meurtrière, de crimes de guerre, de systèmes concentrationnaires et de génoci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Seconde Guerre mondiale n’opposa pas le Bien contre le Mal, la Démocratie au nazisme et militarisme japonais mais était comme la Grande Guerre un conflit entre puissances militaro-industrielles pour le partage, le pillage et la domination du monde comme on peut le constater aisément aujourd’hu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ns la liste des faits historiques pour étayer son analyse politique de la Seconde Guerre mondiale et de sa suite sous la domination militaro-industrielle des Etats-Unis, Howard Zinn signale, bien sûr, les deux bombardements atomiques en récusant leur justification officielle, mais aussi la relation d’allégeance entre la future mini-superpuissance française inquiète de son rayonnement impérial et la première puissance mondiale. L’historien nous apprend ainsi que, très tôt dans la guerre : </w:t>
      </w:r>
      <w:r>
        <w:rPr>
          <w:rFonts w:cs="Times New Roman" w:ascii="Times New Roman" w:hAnsi="Times New Roman"/>
          <w:i/>
          <w:sz w:val="24"/>
          <w:szCs w:val="24"/>
        </w:rPr>
        <w:t>« fin 1942, le représentant personnel de Roosevelt avait assuré au général Henri Giraud [1879-1949, aîné et rival du général de Gaule dans la lutte nationale contre l’Allemagne] « il est bien entendu dans nos intentions de voir la souveraineté de la France rétablie aussi vite que possible sur l’ensemble des territoires métropolitains et coloniaux sur lesquels son drapeau flottait en 1939. » Ces documents (…) extraits des « Pentagon Papers » sont signés « TOP SECRET document sensible »</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La suite de l’Histoire on la connaît, les Etats-Unis et la France ne cessèrent plus d’être en guerre ou d’être impliqués de diverses manières dans des crimes de guerre : par le soutien politique et  la vente massive d’armes à des juntes militaires particulièrement sanguinaires. Le régime de l’apartheid put grandement bénéficier des savoir-faire français dans tous les domaines et, dans la décennie 2010, les pétromonarchies de la péninsule arabique purent exposer au monde leur cruauté foncière au Yémen sur le modèle d’un Blitzkrieg high-tech « Made in Fra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insi, en suivant les analyses historiques d’Howard Zinn sur les trajectoires politiques et militaires des protagonistes victorieux de la Seconde Guerre mondiale on peut dire que les craintes infondées du physicien </w:t>
      </w:r>
      <w:r>
        <w:rPr>
          <w:rFonts w:cs="Times New Roman" w:ascii="Times New Roman" w:hAnsi="Times New Roman"/>
          <w:bCs/>
          <w:sz w:val="24"/>
          <w:szCs w:val="24"/>
        </w:rPr>
        <w:t>Leó Szilárd</w:t>
      </w:r>
      <w:r>
        <w:rPr>
          <w:rFonts w:cs="Times New Roman" w:ascii="Times New Roman" w:hAnsi="Times New Roman"/>
          <w:sz w:val="24"/>
          <w:szCs w:val="24"/>
        </w:rPr>
        <w:t xml:space="preserve"> se réalisèrent au final avec des régimes politiques pas si </w:t>
      </w:r>
      <w:r>
        <w:rPr>
          <w:rFonts w:cs="Times New Roman" w:ascii="Times New Roman" w:hAnsi="Times New Roman"/>
          <w:i/>
          <w:sz w:val="24"/>
          <w:szCs w:val="24"/>
        </w:rPr>
        <w:t>« radicalement différents »</w:t>
      </w:r>
      <w:r>
        <w:rPr>
          <w:rFonts w:cs="Times New Roman" w:ascii="Times New Roman" w:hAnsi="Times New Roman"/>
          <w:sz w:val="24"/>
          <w:szCs w:val="24"/>
        </w:rPr>
        <w:t xml:space="preserve"> que le 3</w:t>
      </w:r>
      <w:r>
        <w:rPr>
          <w:rFonts w:cs="Times New Roman" w:ascii="Times New Roman" w:hAnsi="Times New Roman"/>
          <w:sz w:val="24"/>
          <w:szCs w:val="24"/>
          <w:vertAlign w:val="superscript"/>
        </w:rPr>
        <w:t>e</w:t>
      </w:r>
      <w:r>
        <w:rPr>
          <w:rFonts w:cs="Times New Roman" w:ascii="Times New Roman" w:hAnsi="Times New Roman"/>
          <w:sz w:val="24"/>
          <w:szCs w:val="24"/>
        </w:rPr>
        <w:t xml:space="preserve"> Re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La situation atomi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signaler la monstrueuse démesure des deux premiers bombardements atomiques qu’un « </w:t>
      </w:r>
      <w:r>
        <w:rPr>
          <w:rFonts w:cs="Times New Roman" w:ascii="Times New Roman" w:hAnsi="Times New Roman"/>
          <w:i/>
          <w:sz w:val="24"/>
          <w:szCs w:val="24"/>
        </w:rPr>
        <w:t>monde pourtant ultra-cynique avait ignoré jusque-là »</w:t>
      </w:r>
      <w:r>
        <w:rPr>
          <w:rFonts w:cs="Times New Roman" w:ascii="Times New Roman" w:hAnsi="Times New Roman"/>
          <w:sz w:val="24"/>
          <w:szCs w:val="24"/>
        </w:rPr>
        <w:t xml:space="preserve">, le philosophe Günther Anders parla </w:t>
      </w:r>
      <w:r>
        <w:rPr>
          <w:rFonts w:cs="Times New Roman" w:ascii="Times New Roman" w:hAnsi="Times New Roman"/>
          <w:i/>
          <w:sz w:val="24"/>
          <w:szCs w:val="24"/>
        </w:rPr>
        <w:t>« d’événement luciférien »</w:t>
      </w:r>
      <w:r>
        <w:rPr>
          <w:rFonts w:cs="Times New Roman" w:ascii="Times New Roman" w:hAnsi="Times New Roman"/>
          <w:sz w:val="24"/>
          <w:szCs w:val="24"/>
        </w:rPr>
        <w:t xml:space="preserve"> et décida de concentrer ses recherches philosophiques sur les conséquences humaines de l’Age atomique : « Hiroshima est partout (13)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ec l’irruption de la science dans l’histoire mondiale, les nazis costumés et maniérés bras levé au pas de l’oie se retrouvaient grotesques et archaïques. Dans le domaine militaire, leur redoutable Blitzkrieg, éclipsé par l’aura d’Hiroshima, se retrouvait ringardisé en rebus militaire, mais aujourd’hui recyclé auprès des émirs sanguinaires de la péninsule arabique pour les besoins des industries de l’armement du « Monde libr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Les deux bombardements atomiques avait rendu le triomphe de la science spectaculaire et incontestable. Une telle réussite historique </w:t>
      </w:r>
      <w:r>
        <w:rPr>
          <w:rFonts w:cs="Times New Roman" w:ascii="Times New Roman" w:hAnsi="Times New Roman"/>
          <w:i/>
          <w:sz w:val="24"/>
          <w:szCs w:val="24"/>
        </w:rPr>
        <w:t>« aux yeux du monde »</w:t>
      </w:r>
      <w:r>
        <w:rPr>
          <w:rFonts w:cs="Times New Roman" w:ascii="Times New Roman" w:hAnsi="Times New Roman"/>
          <w:sz w:val="24"/>
          <w:szCs w:val="24"/>
        </w:rPr>
        <w:t xml:space="preserve"> n’incita pas ses protagonistes à déposer les armes. A la surface de la Terre, le nucléaire s’imposa d’emblée en complexe militaro-industriel expansionniste. Selon le mot de Jacques Ellul </w:t>
      </w:r>
      <w:r>
        <w:rPr>
          <w:rFonts w:cs="Times New Roman" w:ascii="Times New Roman" w:hAnsi="Times New Roman"/>
          <w:i/>
          <w:sz w:val="24"/>
          <w:szCs w:val="24"/>
        </w:rPr>
        <w:t>« la Technique est puissance, faite d’instruments de puissance et produit par conséquent des phénomènes et des structures de puissance, ce qui veut dire de domination (14) » </w:t>
      </w:r>
      <w:r>
        <w:rPr>
          <w:rFonts w:cs="Times New Roman" w:ascii="Times New Roman" w:hAnsi="Times New Roman"/>
          <w:sz w:val="24"/>
          <w:szCs w:val="24"/>
        </w:rPr>
        <w:t>; bref le rêve du 3</w:t>
      </w:r>
      <w:r>
        <w:rPr>
          <w:rFonts w:cs="Times New Roman" w:ascii="Times New Roman" w:hAnsi="Times New Roman"/>
          <w:sz w:val="24"/>
          <w:szCs w:val="24"/>
          <w:vertAlign w:val="superscript"/>
        </w:rPr>
        <w:t>e</w:t>
      </w:r>
      <w:r>
        <w:rPr>
          <w:rFonts w:cs="Times New Roman" w:ascii="Times New Roman" w:hAnsi="Times New Roman"/>
          <w:sz w:val="24"/>
          <w:szCs w:val="24"/>
        </w:rPr>
        <w:t xml:space="preserve"> Reich avec son Blitzkrieg… Le gigantesque complexe nucléaire issu de la science n’est-il pas la quintessence de la puissance absolu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victoire de la guerre scientifique se prolongea immédiatement, on le sait, par la Guerre froide ; mais aussi, il ne faut l’ignorer, par la nucléarisation à marche forcée du Japon imposée par les autorités militaires américaines avec la collaboration active des élites politiques et industrielles de l’Empire du Soleil Leva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rès les villes d’Hiroshima et de Nagasaki foudroyées en un éclair, l’Histoire du monde changeait de trajectoire. La mesure anthropologique était surpassée. Le nec plus ultra de la puissance l’inscrivait à l’échelle des temps géologiques ou de l’Histoire naturelle de la Terre. Ainsi considéré dans sa globalité terrestre, Cénozoïque, le seul résultat tangible recevable de la physique des particules est l’annihilation possible de la vie sur Terre offerte à une oligarchie de criminels professionnels appelés « militaires ».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Avec Hiroshima et Nagasaki, certains scientifiques de premier plan eurent, on le sait, des scrupules mais ils n’étaient plus en mesure d’arrêter la dynamique infernale de l’ère Atomique. Les conséquences anthropologiques et géophysiques de leur recherche savante n’étaient plus de leur ressort. Ce fut le philosophe Günther Anders qui entreprit d’éclairer les implications eschatologiques de la situation atomique ; mais pour sa recherche il dut aussi faire l’effort de récuser les discours lénifiants sur le sujet. La première tâche qu’il se fixa fut de briser la loi du silence qui chercha très vite à banaliser la situation atomique : </w:t>
      </w:r>
      <w:r>
        <w:rPr>
          <w:rFonts w:cs="Times New Roman" w:ascii="Times New Roman" w:hAnsi="Times New Roman"/>
          <w:i/>
          <w:sz w:val="24"/>
          <w:szCs w:val="24"/>
        </w:rPr>
        <w:t xml:space="preserve">« Il faut présenter de façon outrancière les objets dont l’importance est minimisée ». </w:t>
      </w:r>
      <w:r>
        <w:rPr>
          <w:rFonts w:cs="Times New Roman" w:ascii="Times New Roman" w:hAnsi="Times New Roman"/>
          <w:sz w:val="24"/>
          <w:szCs w:val="24"/>
        </w:rPr>
        <w:t>La distanciation du style universitaire n’est pas recevable pour parler de l’Apocalypse.</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Dans </w:t>
      </w:r>
      <w:r>
        <w:rPr>
          <w:rFonts w:cs="Times New Roman" w:ascii="Times New Roman" w:hAnsi="Times New Roman"/>
          <w:i/>
          <w:iCs/>
          <w:sz w:val="24"/>
          <w:szCs w:val="24"/>
        </w:rPr>
        <w:t xml:space="preserve">« l’obsolescence de l’Homme », écrit en 1956, </w:t>
      </w:r>
      <w:r>
        <w:rPr>
          <w:rFonts w:cs="Times New Roman" w:ascii="Times New Roman" w:hAnsi="Times New Roman"/>
          <w:sz w:val="24"/>
          <w:szCs w:val="24"/>
        </w:rPr>
        <w:t xml:space="preserve">il s’efforça de comprendre la fatalité de la situation et tenta d’expliciter  </w:t>
      </w:r>
      <w:r>
        <w:rPr>
          <w:rFonts w:cs="Times New Roman" w:ascii="Times New Roman" w:hAnsi="Times New Roman"/>
          <w:i/>
          <w:sz w:val="24"/>
          <w:szCs w:val="24"/>
        </w:rPr>
        <w:t>« les</w:t>
      </w:r>
      <w:r>
        <w:rPr>
          <w:rFonts w:cs="Times New Roman" w:ascii="Times New Roman" w:hAnsi="Times New Roman"/>
          <w:sz w:val="24"/>
          <w:szCs w:val="24"/>
        </w:rPr>
        <w:t xml:space="preserve"> </w:t>
      </w:r>
      <w:r>
        <w:rPr>
          <w:rFonts w:cs="Times New Roman" w:ascii="Times New Roman" w:hAnsi="Times New Roman"/>
          <w:i/>
          <w:sz w:val="24"/>
          <w:szCs w:val="24"/>
        </w:rPr>
        <w:t>causes de notre aveuglement face à l’apocalypse »</w:t>
      </w:r>
      <w:r>
        <w:rPr>
          <w:rFonts w:cs="Times New Roman" w:ascii="Times New Roman" w:hAnsi="Times New Roman"/>
          <w:sz w:val="24"/>
          <w:szCs w:val="24"/>
        </w:rPr>
        <w:t xml:space="preserve">. Il notait le paradoxe de la connaissance pure : contrairement aux données positives attendues de la science et de la production des connaissances, le danger commence avec l’omnipotence… </w:t>
      </w:r>
      <w:r>
        <w:rPr>
          <w:rFonts w:cs="Times New Roman" w:ascii="Times New Roman" w:hAnsi="Times New Roman"/>
          <w:i/>
          <w:sz w:val="24"/>
          <w:szCs w:val="24"/>
        </w:rPr>
        <w:t>« Premiers constats d’effroi » « Aujourd’hui c’est nous qui sommes l’Infini. Faust est mort »</w:t>
      </w:r>
      <w:r>
        <w:rPr>
          <w:rFonts w:cs="Times New Roman" w:ascii="Times New Roman" w:hAnsi="Times New Roman"/>
          <w:sz w:val="24"/>
          <w:szCs w:val="24"/>
        </w:rPr>
        <w:t xml:space="preserve"> </w:t>
      </w:r>
      <w:r>
        <w:rPr>
          <w:rFonts w:cs="Times New Roman" w:ascii="Times New Roman" w:hAnsi="Times New Roman"/>
          <w:i/>
          <w:iCs/>
          <w:sz w:val="24"/>
          <w:szCs w:val="24"/>
        </w:rPr>
        <w:t>« Si quelque chose dans la conscience des</w:t>
      </w:r>
      <w:r>
        <w:rPr>
          <w:rFonts w:cs="Times New Roman" w:ascii="Times New Roman" w:hAnsi="Times New Roman"/>
          <w:sz w:val="24"/>
          <w:szCs w:val="24"/>
        </w:rPr>
        <w:t xml:space="preserve"> </w:t>
      </w:r>
      <w:r>
        <w:rPr>
          <w:rFonts w:cs="Times New Roman" w:ascii="Times New Roman" w:hAnsi="Times New Roman"/>
          <w:i/>
          <w:iCs/>
          <w:sz w:val="24"/>
          <w:szCs w:val="24"/>
        </w:rPr>
        <w:t>hommes d’aujourd’hui a valeur d’Absolu ou d’Infini, ce n’est plus</w:t>
      </w:r>
      <w:r>
        <w:rPr>
          <w:rFonts w:cs="Times New Roman" w:ascii="Times New Roman" w:hAnsi="Times New Roman"/>
          <w:sz w:val="24"/>
          <w:szCs w:val="24"/>
        </w:rPr>
        <w:t xml:space="preserve"> </w:t>
      </w:r>
      <w:r>
        <w:rPr>
          <w:rFonts w:cs="Times New Roman" w:ascii="Times New Roman" w:hAnsi="Times New Roman"/>
          <w:i/>
          <w:iCs/>
          <w:sz w:val="24"/>
          <w:szCs w:val="24"/>
        </w:rPr>
        <w:t xml:space="preserve">la puissance de Dieu ou celle de la Nature, (…) : c’est </w:t>
      </w:r>
      <w:r>
        <w:rPr>
          <w:rFonts w:cs="Times New Roman" w:ascii="Times New Roman" w:hAnsi="Times New Roman"/>
          <w:sz w:val="24"/>
          <w:szCs w:val="24"/>
        </w:rPr>
        <w:t xml:space="preserve">notre </w:t>
      </w:r>
      <w:r>
        <w:rPr>
          <w:rFonts w:cs="Times New Roman" w:ascii="Times New Roman" w:hAnsi="Times New Roman"/>
          <w:i/>
          <w:iCs/>
          <w:sz w:val="24"/>
          <w:szCs w:val="24"/>
        </w:rPr>
        <w:t>propre</w:t>
      </w:r>
      <w:r>
        <w:rPr>
          <w:rFonts w:cs="Times New Roman" w:ascii="Times New Roman" w:hAnsi="Times New Roman"/>
          <w:sz w:val="24"/>
          <w:szCs w:val="24"/>
        </w:rPr>
        <w:t xml:space="preserve"> </w:t>
      </w:r>
      <w:r>
        <w:rPr>
          <w:rFonts w:cs="Times New Roman" w:ascii="Times New Roman" w:hAnsi="Times New Roman"/>
          <w:i/>
          <w:iCs/>
          <w:sz w:val="24"/>
          <w:szCs w:val="24"/>
        </w:rPr>
        <w:t xml:space="preserve">puissance. A la </w:t>
      </w:r>
      <w:r>
        <w:rPr>
          <w:rFonts w:cs="Times New Roman" w:ascii="Times New Roman" w:hAnsi="Times New Roman"/>
          <w:sz w:val="24"/>
          <w:szCs w:val="24"/>
        </w:rPr>
        <w:t xml:space="preserve">création ex nihilo </w:t>
      </w:r>
      <w:r>
        <w:rPr>
          <w:rFonts w:cs="Times New Roman" w:ascii="Times New Roman" w:hAnsi="Times New Roman"/>
          <w:i/>
          <w:iCs/>
          <w:sz w:val="24"/>
          <w:szCs w:val="24"/>
        </w:rPr>
        <w:t>qui était une manifestation</w:t>
      </w:r>
      <w:r>
        <w:rPr>
          <w:rFonts w:cs="Times New Roman" w:ascii="Times New Roman" w:hAnsi="Times New Roman"/>
          <w:sz w:val="24"/>
          <w:szCs w:val="24"/>
        </w:rPr>
        <w:t xml:space="preserve"> </w:t>
      </w:r>
      <w:r>
        <w:rPr>
          <w:rFonts w:cs="Times New Roman" w:ascii="Times New Roman" w:hAnsi="Times New Roman"/>
          <w:i/>
          <w:iCs/>
          <w:sz w:val="24"/>
          <w:szCs w:val="24"/>
        </w:rPr>
        <w:t>d’omnipotence s’est substituée la puissance opposée : la puissance</w:t>
      </w:r>
      <w:r>
        <w:rPr>
          <w:rFonts w:cs="Times New Roman" w:ascii="Times New Roman" w:hAnsi="Times New Roman"/>
          <w:sz w:val="24"/>
          <w:szCs w:val="24"/>
        </w:rPr>
        <w:t xml:space="preserve"> </w:t>
      </w:r>
      <w:r>
        <w:rPr>
          <w:rFonts w:cs="Times New Roman" w:ascii="Times New Roman" w:hAnsi="Times New Roman"/>
          <w:i/>
          <w:iCs/>
          <w:sz w:val="24"/>
          <w:szCs w:val="24"/>
        </w:rPr>
        <w:t>d’anéantir, de réduire à néant. (…) Puisque nous possédons la</w:t>
      </w:r>
      <w:r>
        <w:rPr>
          <w:rFonts w:cs="Times New Roman" w:ascii="Times New Roman" w:hAnsi="Times New Roman"/>
          <w:sz w:val="24"/>
          <w:szCs w:val="24"/>
        </w:rPr>
        <w:t xml:space="preserve"> </w:t>
      </w:r>
      <w:r>
        <w:rPr>
          <w:rFonts w:cs="Times New Roman" w:ascii="Times New Roman" w:hAnsi="Times New Roman"/>
          <w:i/>
          <w:iCs/>
          <w:sz w:val="24"/>
          <w:szCs w:val="24"/>
        </w:rPr>
        <w:t xml:space="preserve">puissance de nous entre-détruire, nous sommes </w:t>
      </w:r>
      <w:r>
        <w:rPr>
          <w:rFonts w:cs="Times New Roman" w:ascii="Times New Roman" w:hAnsi="Times New Roman"/>
          <w:sz w:val="24"/>
          <w:szCs w:val="24"/>
        </w:rPr>
        <w:t xml:space="preserve">les seigneurs de l’apocalypse, </w:t>
      </w:r>
      <w:r>
        <w:rPr>
          <w:rFonts w:cs="Times New Roman" w:ascii="Times New Roman" w:hAnsi="Times New Roman"/>
          <w:i/>
          <w:iCs/>
          <w:sz w:val="24"/>
          <w:szCs w:val="24"/>
        </w:rPr>
        <w:t>nous somme l’Infini. Faust est mort. (…) » « Aussi</w:t>
      </w:r>
      <w:r>
        <w:rPr>
          <w:rFonts w:cs="Times New Roman" w:ascii="Times New Roman" w:hAnsi="Times New Roman"/>
          <w:sz w:val="24"/>
          <w:szCs w:val="24"/>
        </w:rPr>
        <w:t xml:space="preserve"> </w:t>
      </w:r>
      <w:r>
        <w:rPr>
          <w:rFonts w:cs="Times New Roman" w:ascii="Times New Roman" w:hAnsi="Times New Roman"/>
          <w:i/>
          <w:iCs/>
          <w:sz w:val="24"/>
          <w:szCs w:val="24"/>
        </w:rPr>
        <w:t>insolite que cela puisse paraître, c’est seulement depuis qu’elle</w:t>
      </w:r>
      <w:r>
        <w:rPr>
          <w:rFonts w:cs="Times New Roman" w:ascii="Times New Roman" w:hAnsi="Times New Roman"/>
          <w:sz w:val="24"/>
          <w:szCs w:val="24"/>
        </w:rPr>
        <w:t xml:space="preserve"> </w:t>
      </w:r>
      <w:r>
        <w:rPr>
          <w:rFonts w:cs="Times New Roman" w:ascii="Times New Roman" w:hAnsi="Times New Roman"/>
          <w:i/>
          <w:iCs/>
          <w:sz w:val="24"/>
          <w:szCs w:val="24"/>
        </w:rPr>
        <w:t>nous est échue en partage que l’omnipotence est devenue un danger</w:t>
      </w:r>
      <w:r>
        <w:rPr>
          <w:rFonts w:cs="Times New Roman" w:ascii="Times New Roman" w:hAnsi="Times New Roman"/>
          <w:sz w:val="24"/>
          <w:szCs w:val="24"/>
        </w:rPr>
        <w:t xml:space="preserve"> </w:t>
      </w:r>
      <w:r>
        <w:rPr>
          <w:rFonts w:cs="Times New Roman" w:ascii="Times New Roman" w:hAnsi="Times New Roman"/>
          <w:i/>
          <w:iCs/>
          <w:sz w:val="24"/>
          <w:szCs w:val="24"/>
        </w:rPr>
        <w:t>réel (15)».</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Cs/>
          <w:sz w:val="24"/>
          <w:szCs w:val="24"/>
        </w:rPr>
        <w:t>Ainsi lorsqu’il s’agit d’Apocalypse, l’industrie atomique ne peut plus être réduite à une question de Défense nationale.</w:t>
      </w:r>
      <w:r>
        <w:rPr>
          <w:rFonts w:cs="Times New Roman" w:ascii="Times New Roman" w:hAnsi="Times New Roman"/>
          <w:sz w:val="24"/>
          <w:szCs w:val="24"/>
        </w:rPr>
        <w:t xml:space="preserve"> Avant même que le discours de la dissuasion organise sa rhétorique lénifiante de bonnes intentions à l’échelle d’une nation, Günther Anders récusa le rangement de la Bombe atomique dans l’arsenal de la Défense nationale : </w:t>
      </w:r>
      <w:r>
        <w:rPr>
          <w:rFonts w:cs="Times New Roman" w:ascii="Times New Roman" w:hAnsi="Times New Roman"/>
          <w:i/>
          <w:sz w:val="24"/>
          <w:szCs w:val="24"/>
        </w:rPr>
        <w:t>« La Bombe n’est pas un moyen, l’absolu est atteint il est inutile d’aller plus lo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 La formule : « Tous les hommes sont mortels » a été aujourd’hui remplacée par celle-ci « l’humanité peut être tuée dans sa totalité » […] « En exergue de chaque époque, on pourrait mettre l’une des formules suivantes 1) Tous les hommes sont mortels, 2) Tous les hommes peuvent être tués et 3) L’humanité dans sa totalité peut être tuée. » </w:t>
      </w:r>
      <w:r>
        <w:rPr>
          <w:rFonts w:cs="Times New Roman" w:ascii="Times New Roman" w:hAnsi="Times New Roman"/>
          <w:sz w:val="24"/>
          <w:szCs w:val="24"/>
        </w:rPr>
        <w:t>La première formule correspond, pour ainsi dire, au « bon vieux temps » avant la seconde révolution industrielle et scientifique signalée par « la mort de Dieu ». La seconde, durant la première moitié du 20</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se signale par l’avènement de la grande industrie du meurtre de masse  avec la Boucherie de 14-18, les camps d’extermination et les bombardements incendiaires de la Seconde Guerre mondiale. Dans « Dead city », Mike Davis nous rappelait que la chimie des bombes incendiaires fut l’objet de recherches scientifiques aux Etats-Unis pour optimiser le rendement mortifère de chaque bombe. La troisième est l’œuvre exclusive de la nouvelle science de la matière avec le développement fulgurant de la  physique et l’ingénierie atomiqu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en évidemment, la conscience lucide du philosophe sur l’Apocalypse créée par la situation atomique et la dénonciation des discours lénifiants sur l’arme atomique, ne firent pas déposer les armes aux chercheurs, ingénieurs et travailleurs désormais parfaitement intégrés dans la routine paisible de leur complexe militaro-industriel national. Cependant, si </w:t>
      </w:r>
      <w:r>
        <w:rPr>
          <w:rFonts w:cs="Times New Roman" w:ascii="Times New Roman" w:hAnsi="Times New Roman"/>
          <w:i/>
          <w:sz w:val="24"/>
          <w:szCs w:val="24"/>
        </w:rPr>
        <w:t>« l’absolu est atteint »</w:t>
      </w:r>
      <w:r>
        <w:rPr>
          <w:rFonts w:cs="Times New Roman" w:ascii="Times New Roman" w:hAnsi="Times New Roman"/>
          <w:sz w:val="24"/>
          <w:szCs w:val="24"/>
        </w:rPr>
        <w:t xml:space="preserve"> sur le plan anthropologique, comme le dit Günther Anders, aux niveaux scientifiques et techniques, on le sait « tout est relatif » et en conséquence il est toujours possible de perfectionner et d’optimiser les paramètres du meurtre de masse… Comme dans les Paradoxes de Zénon d’Elée, il est toujours possible d’ajouter un epsilon pour s’approcher de la perfection sans jamais l’atteindre. Les vertus vivifiantes tant vantées de l’Intelligence artificielle peuvent accroître en permanence  le QI des têtes nucléai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ns ce domaine d’excellence, pour éclairer la banalité et la fatalité du mal transféré dans des activités  de </w:t>
      </w:r>
      <w:r>
        <w:rPr>
          <w:rFonts w:cs="Times New Roman" w:ascii="Times New Roman" w:hAnsi="Times New Roman"/>
          <w:i/>
          <w:sz w:val="24"/>
          <w:szCs w:val="24"/>
        </w:rPr>
        <w:t>gagne-pain quotidien</w:t>
      </w:r>
      <w:r>
        <w:rPr>
          <w:rFonts w:cs="Times New Roman" w:ascii="Times New Roman" w:hAnsi="Times New Roman"/>
          <w:sz w:val="24"/>
          <w:szCs w:val="24"/>
        </w:rPr>
        <w:t xml:space="preserve"> distribué à d’innombrables travailleurs-travailleuses on peut suivre aussi les analyses critiques sur l’autonomisation de la Technique développées par  Jacques Ellul dans « Le système technicien (16) ». En condensant ses résultats moins philosophiques, plus techniques et terre à terre, on a aussi un éclairage sur l’origine de </w:t>
      </w:r>
      <w:r>
        <w:rPr>
          <w:rFonts w:cs="Times New Roman" w:ascii="Times New Roman" w:hAnsi="Times New Roman"/>
          <w:i/>
          <w:sz w:val="24"/>
          <w:szCs w:val="24"/>
        </w:rPr>
        <w:t>« l’aveuglement face à l’Apocalypse »</w:t>
      </w:r>
      <w:r>
        <w:rPr>
          <w:rFonts w:cs="Times New Roman" w:ascii="Times New Roman" w:hAnsi="Times New Roman"/>
          <w:sz w:val="24"/>
          <w:szCs w:val="24"/>
        </w:rPr>
        <w:t xml:space="preserve"> : « La Technique ne supporte aucun jugement éthique. Elle ne tolère pas d’être arrêtée pour raison morale. » (…) « La Technique, en se jugeant elle-même, est donc libérée de ce qui [avant] faisait entrave à l’action de l’homme : les croyances (sacrées, spirituelles, religieuses) et la morale. » (…) « La Technique devient même puissance de légitimation. » (…) « La Technique devient force créatrice de nouvelles valeurs, et d’une nouvelle éthique. » Bref, comme le suggère Jacques Ellul, pour la Technique le mot d’ordre essentiel est très précisément : « il est interdit d’interdire » y compris la recherche pour le meurtre de masse, puisque de toute évidence il s’agit ici d’un domaine d’excellence des sciences et techniques. L’éthique suivra !  Dans la même ligne d’analyse, la doctrine de la dissuasion, légitimation du pire crime, est elle aussi de la Technique dans le domaine du marketing de la « relation publique « : faire gober au gogo à grand renfort de moyens que les milliards d’euros engloutis dans cette industrie ne visent que son bien. Bien évidemment, le « il est interdit d’interdire » de la Technique n’est pas limité au nucléaire, on le retrouve dans d’autres domaines jugés d’excellence : les biotechnologies, les nanotechnologies, les neurosciences et l’intelligence artificiel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rant les années 1980, certains scientifiques reprirent du service au sujet de la menace atomique avec le concept « Hiver nucléaire ». A la même époque que la théorie météoritique pour expliquer la disparition des dinosaures, des géophysiciens et les météorologistes évaluèrent les conséquences atmosphériques des poussières et suies d’incendies provoqués par un conflit atomique majeur. La réduction du flux solaire arrivant à la surface de la Terre et sa durée prolongée pouvaient aboutir à une situation de fin du monde analogue à celle responsable de la disparition des dinosaures. Mais, encore une fois, l’hypothèse Apocalyptique de l’Hiver nucléaire avancée par les chercheurs scientifiques ne fit pas plus déposer les armes atomiques que la lucidité philosophique de Günther Anders. Jamais à cours d’idée et le cœur endurci comme celui de Pharaon par leur toute-puissance, les scientifiques de la physique atomique comprirent qu’il fallait réorienter les recherches vers les petites unités de puissance, abandonner le mégatonne de TNT des heures de gloire de la Guerre froide pour retourner vers le kilotonne de la bombe d’Hiroshima et ainsi offrir aux stratèges militaires en kimono ou chemisette hawaïenne, hors champs de bataille,  une industrie durable du meurtre de masse sans le risque de l’Hiver nuclé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1986, une catastrophe nucléaire survint à Tchernobyl, puis, très vite, l’Union soviétique s’effondra, le néolibéralisme s’imposa à Moscou et planta son drapeau sur le Kremlin puis étendit son empire au-delà des monts de l’Oural sur toute la Sibérie. Ce tsunami économique sur le modèle américain mit fin à la Guerre froide. Mais, encore une fois, ces évènements historiques ne firent pas déposer les armes atomiques. Les savants n’avaient pas épuisé leur potentiel d’innovation dans tout type de bombes atomiques de poche tactiques et la rhétorique de la dissuasion, un temps désorienté, finit par s’improviser d’innombrables ennemis diaboliques ad ho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insi, après le long Mésozoïque de 160 millions d’années, le Cénozoïque débuta soudain il y a 65 millions d’années avec l’arrivée d’un projectile météoritique massif venu de l’espace et rendu responsable de la disparition des dinosaures. A son tour la nouvelle ère prendrait fin tout aussi violemment avec le triomphe absolu de la physique des particules et ses applications pratiques au service du meurtre de masse. L’évènement catastrophique originel du Cénozoïque relevait de la vieille </w:t>
      </w:r>
      <w:r>
        <w:rPr>
          <w:rFonts w:cs="Times New Roman" w:ascii="Times New Roman" w:hAnsi="Times New Roman"/>
          <w:i/>
          <w:sz w:val="24"/>
          <w:szCs w:val="24"/>
        </w:rPr>
        <w:t>mécanique newtonienne</w:t>
      </w:r>
      <w:r>
        <w:rPr>
          <w:rFonts w:cs="Times New Roman" w:ascii="Times New Roman" w:hAnsi="Times New Roman"/>
          <w:sz w:val="24"/>
          <w:szCs w:val="24"/>
        </w:rPr>
        <w:t xml:space="preserve">, celui de la disparition de la vie sur Terre par « l’Hiver nucléaire » de la nouvelle </w:t>
      </w:r>
      <w:r>
        <w:rPr>
          <w:rFonts w:cs="Times New Roman" w:ascii="Times New Roman" w:hAnsi="Times New Roman"/>
          <w:i/>
          <w:sz w:val="24"/>
          <w:szCs w:val="24"/>
        </w:rPr>
        <w:t>mécanique quantique</w:t>
      </w:r>
      <w:r>
        <w:rPr>
          <w:rFonts w:cs="Times New Roman" w:ascii="Times New Roman" w:hAnsi="Times New Roman"/>
          <w:sz w:val="24"/>
          <w:szCs w:val="24"/>
        </w:rPr>
        <w:t xml:space="preserve">.  Mais à cette échelle absolue des temps géologiques dans l’Histoire naturelle et dénaturée de la Terre, l’excellence de la nouvelle science physique des particules subatomiques, le décorum militaire et la rhétorique démagogique de la dissuasion n’ont plus aucune importa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Not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Blocsignature"/>
        <w:spacing w:before="0" w:after="0"/>
        <w:jc w:val="both"/>
        <w:rPr/>
      </w:pPr>
      <w:r>
        <w:rPr>
          <w:sz w:val="20"/>
          <w:szCs w:val="18"/>
        </w:rPr>
        <w:t xml:space="preserve"> </w:t>
      </w:r>
      <w:r>
        <w:rPr>
          <w:sz w:val="20"/>
          <w:szCs w:val="18"/>
        </w:rPr>
        <w:t xml:space="preserve">(1) LE MONDE ÉCONOMIE | 03.04.2015 | </w:t>
      </w:r>
      <w:r>
        <w:rPr>
          <w:rStyle w:val="Auteurtxt2120"/>
          <w:sz w:val="20"/>
          <w:szCs w:val="18"/>
        </w:rPr>
        <w:t>Jean-Michel Bezat « </w:t>
      </w:r>
      <w:r>
        <w:rPr>
          <w:sz w:val="20"/>
          <w:szCs w:val="18"/>
        </w:rPr>
        <w:t>L’avenir du nucléaire français s’écrit en chinois »</w:t>
      </w:r>
    </w:p>
    <w:p>
      <w:pPr>
        <w:pStyle w:val="Blocsignature"/>
        <w:spacing w:before="0" w:after="0"/>
        <w:jc w:val="both"/>
        <w:rPr>
          <w:sz w:val="20"/>
          <w:szCs w:val="18"/>
        </w:rPr>
      </w:pPr>
      <w:hyperlink r:id="rId2">
        <w:r>
          <w:rPr>
            <w:rStyle w:val="InternetLink"/>
            <w:sz w:val="20"/>
            <w:szCs w:val="18"/>
          </w:rPr>
          <w:t>http://www.lemonde.fr/economie-francaise/article/2015/04/03/l-avenir-du-nucleaire-francais-s-ecrit-en-chinois_4608955_1656968.html</w:t>
        </w:r>
      </w:hyperlink>
    </w:p>
    <w:p>
      <w:pPr>
        <w:pStyle w:val="Blocsignature"/>
        <w:shd w:fill="FFFFFF" w:val="clear"/>
        <w:spacing w:before="0" w:after="0"/>
        <w:jc w:val="both"/>
        <w:rPr>
          <w:color w:val="000000"/>
          <w:sz w:val="20"/>
          <w:szCs w:val="18"/>
        </w:rPr>
      </w:pPr>
      <w:r>
        <w:rPr>
          <w:color w:val="000000"/>
          <w:sz w:val="20"/>
          <w:szCs w:val="18"/>
        </w:rPr>
        <w:t xml:space="preserve">(2) Le Monde Diplomatique, </w:t>
      </w:r>
      <w:r>
        <w:rPr>
          <w:sz w:val="20"/>
          <w:szCs w:val="18"/>
        </w:rPr>
        <w:t xml:space="preserve">septembre 2015,  Jordan Pouille « Razzia chinoise sur le lait » </w:t>
      </w:r>
    </w:p>
    <w:p>
      <w:pPr>
        <w:pStyle w:val="Blocsignature"/>
        <w:shd w:fill="FFFFFF" w:val="clear"/>
        <w:spacing w:before="0" w:after="0"/>
        <w:jc w:val="both"/>
        <w:rPr>
          <w:color w:val="000000"/>
          <w:sz w:val="20"/>
          <w:szCs w:val="18"/>
        </w:rPr>
      </w:pPr>
      <w:r>
        <w:rPr>
          <w:color w:val="000000"/>
          <w:sz w:val="20"/>
          <w:szCs w:val="18"/>
        </w:rPr>
        <w:t xml:space="preserve">(3) LE MONDE | 23.10.2013 | </w:t>
      </w:r>
      <w:r>
        <w:rPr>
          <w:rStyle w:val="Auteurtxt2120"/>
          <w:color w:val="000000"/>
          <w:sz w:val="20"/>
          <w:szCs w:val="18"/>
        </w:rPr>
        <w:t xml:space="preserve">Harold Thibault </w:t>
      </w:r>
      <w:r>
        <w:rPr>
          <w:color w:val="000000"/>
          <w:sz w:val="20"/>
          <w:szCs w:val="18"/>
        </w:rPr>
        <w:t>« Dongfeng, l'ami chinois de vingt ans de PSA »</w:t>
      </w:r>
      <w:r>
        <w:rPr>
          <w:rStyle w:val="Signaturearticle"/>
          <w:color w:val="000000"/>
          <w:sz w:val="20"/>
          <w:szCs w:val="18"/>
        </w:rPr>
        <w:t xml:space="preserve"> </w:t>
      </w:r>
      <w:r>
        <w:rPr>
          <w:rStyle w:val="Auteurtxt2120"/>
          <w:color w:val="000000"/>
          <w:sz w:val="20"/>
          <w:szCs w:val="18"/>
        </w:rPr>
        <w:t xml:space="preserve">(Shanghaï, correspondance) </w:t>
      </w:r>
    </w:p>
    <w:p>
      <w:pPr>
        <w:pStyle w:val="Normal"/>
        <w:shd w:fill="FFFFFF" w:val="clear"/>
        <w:spacing w:lineRule="auto" w:line="240" w:before="0" w:after="0"/>
        <w:jc w:val="both"/>
        <w:rPr>
          <w:rFonts w:ascii="Times New Roman" w:hAnsi="Times New Roman" w:cs="Times New Roman"/>
          <w:color w:val="000000"/>
          <w:sz w:val="20"/>
          <w:szCs w:val="18"/>
        </w:rPr>
      </w:pPr>
      <w:r>
        <w:fldChar w:fldCharType="begin"/>
      </w:r>
      <w:r>
        <w:rPr>
          <w:rStyle w:val="InternetLink"/>
          <w:sz w:val="20"/>
          <w:szCs w:val="18"/>
          <w:rFonts w:cs="Times New Roman" w:ascii="Times New Roman" w:hAnsi="Times New Roman"/>
        </w:rPr>
        <w:instrText xml:space="preserve"> HYPERLINK "http://www.lemonde.fr/economie/article/2013/10/23/dongfeng-l-ami-chinois-de-vingt-ans-de-psa_3501376_3234.html" \l "ElLQIAcWI2MYmKj2.99"</w:instrText>
      </w:r>
      <w:r>
        <w:rPr>
          <w:rStyle w:val="InternetLink"/>
          <w:sz w:val="20"/>
          <w:szCs w:val="18"/>
          <w:rFonts w:cs="Times New Roman" w:ascii="Times New Roman" w:hAnsi="Times New Roman"/>
        </w:rPr>
        <w:fldChar w:fldCharType="separate"/>
      </w:r>
      <w:r>
        <w:rPr>
          <w:rStyle w:val="InternetLink"/>
          <w:rFonts w:cs="Times New Roman" w:ascii="Times New Roman" w:hAnsi="Times New Roman"/>
          <w:sz w:val="20"/>
          <w:szCs w:val="18"/>
        </w:rPr>
        <w:t>http://www.lemonde.fr/economie/article/2013/10/23/dongfeng-l-ami-chinois-de-vingt-ans-de-psa_3501376_3234.html#ElLQIAcWI2MYmKj2.99</w:t>
      </w:r>
      <w:r>
        <w:rPr>
          <w:rStyle w:val="InternetLink"/>
          <w:sz w:val="20"/>
          <w:szCs w:val="18"/>
          <w:rFonts w:cs="Times New Roman" w:ascii="Times New Roman" w:hAnsi="Times New Roman"/>
        </w:rPr>
        <w:fldChar w:fldCharType="end"/>
      </w:r>
    </w:p>
    <w:p>
      <w:pPr>
        <w:pStyle w:val="Blocsignature"/>
        <w:spacing w:before="0" w:after="0"/>
        <w:jc w:val="both"/>
        <w:rPr>
          <w:rStyle w:val="Signaturearticle"/>
          <w:sz w:val="20"/>
          <w:szCs w:val="18"/>
        </w:rPr>
      </w:pPr>
      <w:r>
        <w:rPr>
          <w:sz w:val="20"/>
          <w:szCs w:val="18"/>
        </w:rPr>
        <w:t xml:space="preserve">(4) LE MONDE | 23.10.2013 | </w:t>
      </w:r>
      <w:r>
        <w:rPr>
          <w:rStyle w:val="Auteurtxt2120"/>
          <w:sz w:val="20"/>
          <w:szCs w:val="18"/>
        </w:rPr>
        <w:t>Philippe Jacqué</w:t>
      </w:r>
      <w:r>
        <w:rPr>
          <w:rStyle w:val="Signaturearticle"/>
          <w:sz w:val="20"/>
          <w:szCs w:val="18"/>
        </w:rPr>
        <w:t xml:space="preserve"> </w:t>
      </w:r>
      <w:r>
        <w:rPr>
          <w:sz w:val="20"/>
          <w:szCs w:val="18"/>
        </w:rPr>
        <w:t xml:space="preserve">« PSA se cherche désespérément un avenir » </w:t>
      </w:r>
    </w:p>
    <w:p>
      <w:pPr>
        <w:pStyle w:val="Blocsignature"/>
        <w:spacing w:before="0" w:after="0"/>
        <w:jc w:val="both"/>
        <w:rPr>
          <w:sz w:val="20"/>
          <w:szCs w:val="18"/>
        </w:rPr>
      </w:pPr>
      <w:hyperlink r:id="rId3">
        <w:r>
          <w:rPr>
            <w:rStyle w:val="InternetLink"/>
            <w:sz w:val="20"/>
            <w:szCs w:val="18"/>
          </w:rPr>
          <w:t>http://www.lemonde.fr/economie/article/2013/10/23/psa-se-cherche-desesperement-un-avenir_3501375_3234.html</w:t>
        </w:r>
      </w:hyperlink>
    </w:p>
    <w:p>
      <w:pPr>
        <w:pStyle w:val="Normal"/>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t>(5) Libération 12 oct. 2009 Laure Noualhat Nos déchet nucléaire sont cachés en Sibérie</w:t>
      </w:r>
    </w:p>
    <w:p>
      <w:pPr>
        <w:pStyle w:val="Blocsignature"/>
        <w:spacing w:before="0" w:after="0"/>
        <w:jc w:val="both"/>
        <w:rPr>
          <w:sz w:val="20"/>
          <w:szCs w:val="18"/>
        </w:rPr>
      </w:pPr>
      <w:hyperlink r:id="rId4">
        <w:r>
          <w:rPr>
            <w:rStyle w:val="InternetLink"/>
            <w:sz w:val="20"/>
            <w:szCs w:val="18"/>
          </w:rPr>
          <w:t>http://www.liberation.fr/terre/2009/10/12/nos-dechets-nucleaires-sont-caches-en-siberie_587213</w:t>
        </w:r>
      </w:hyperlink>
    </w:p>
    <w:p>
      <w:pPr>
        <w:pStyle w:val="Heading1"/>
        <w:spacing w:before="0" w:after="0"/>
        <w:jc w:val="both"/>
        <w:rPr>
          <w:b w:val="false"/>
          <w:b w:val="false"/>
          <w:bCs w:val="false"/>
          <w:sz w:val="20"/>
          <w:szCs w:val="18"/>
        </w:rPr>
      </w:pPr>
      <w:r>
        <w:rPr>
          <w:b w:val="false"/>
          <w:bCs w:val="false"/>
          <w:sz w:val="20"/>
          <w:szCs w:val="18"/>
        </w:rPr>
        <w:t>(6) Jean-Philippe Desbordes « Atomic Park, à la recherche des victimes du nucléaire », Ed. Acte Sud 2006</w:t>
      </w:r>
    </w:p>
    <w:p>
      <w:pPr>
        <w:pStyle w:val="Normal"/>
        <w:numPr>
          <w:ilvl w:val="0"/>
          <w:numId w:val="0"/>
        </w:numPr>
        <w:spacing w:lineRule="auto" w:line="240" w:before="0" w:after="0"/>
        <w:outlineLvl w:val="0"/>
        <w:rPr>
          <w:rFonts w:ascii="Times New Roman" w:hAnsi="Times New Roman" w:eastAsia="Times New Roman" w:cs="Times New Roman"/>
          <w:bCs/>
          <w:color w:val="2A303B"/>
          <w:kern w:val="2"/>
          <w:sz w:val="20"/>
          <w:szCs w:val="18"/>
          <w:lang w:eastAsia="fr-FR"/>
        </w:rPr>
      </w:pPr>
      <w:r>
        <w:rPr>
          <w:rFonts w:eastAsia="Times New Roman" w:cs="Times New Roman" w:ascii="Times New Roman" w:hAnsi="Times New Roman"/>
          <w:bCs/>
          <w:color w:val="2A303B"/>
          <w:kern w:val="2"/>
          <w:sz w:val="20"/>
          <w:szCs w:val="18"/>
          <w:lang w:eastAsia="fr-FR"/>
        </w:rPr>
        <w:t>(7) Le Monde 07 février 2020 Armement nucléaire : Emmanuel Macron appelle l’Union européenne à « un sursaut »</w:t>
      </w:r>
      <w:r>
        <w:rPr>
          <w:rFonts w:eastAsia="Times New Roman" w:cs="Times New Roman" w:ascii="Times New Roman" w:hAnsi="Times New Roman"/>
          <w:vanish/>
          <w:color w:val="2A303B"/>
          <w:sz w:val="20"/>
          <w:szCs w:val="18"/>
          <w:lang w:eastAsia="fr-FR"/>
        </w:rPr>
        <w:t xml:space="preserve">Le président invite les Européens à « un sursaut », et à définir leurs intérêts fondamentaux. </w:t>
      </w:r>
      <w:r>
        <w:rPr>
          <w:rFonts w:eastAsia="Times New Roman" w:cs="Times New Roman" w:ascii="Times New Roman" w:hAnsi="Times New Roman"/>
          <w:bCs/>
          <w:color w:val="2A303B"/>
          <w:kern w:val="2"/>
          <w:sz w:val="20"/>
          <w:szCs w:val="18"/>
          <w:lang w:eastAsia="fr-FR"/>
        </w:rPr>
        <w:t xml:space="preserve"> </w:t>
      </w:r>
      <w:r>
        <w:rPr>
          <w:rFonts w:eastAsia="Times New Roman" w:cs="Times New Roman" w:ascii="Times New Roman" w:hAnsi="Times New Roman"/>
          <w:color w:val="383F4E"/>
          <w:sz w:val="20"/>
          <w:szCs w:val="18"/>
          <w:lang w:eastAsia="fr-FR"/>
        </w:rPr>
        <w:t xml:space="preserve">Par </w:t>
      </w:r>
      <w:r>
        <w:rPr>
          <w:rFonts w:eastAsia="Times New Roman" w:cs="Times New Roman" w:ascii="Times New Roman" w:hAnsi="Times New Roman"/>
          <w:sz w:val="20"/>
          <w:szCs w:val="18"/>
          <w:lang w:eastAsia="fr-FR"/>
        </w:rPr>
        <w:t>Nathalie Guibert</w:t>
      </w:r>
      <w:r>
        <w:rPr>
          <w:rFonts w:eastAsia="Times New Roman" w:cs="Times New Roman" w:ascii="Times New Roman" w:hAnsi="Times New Roman"/>
          <w:color w:val="383F4E"/>
          <w:sz w:val="20"/>
          <w:szCs w:val="18"/>
          <w:lang w:eastAsia="fr-FR"/>
        </w:rPr>
        <w:t xml:space="preserve"> </w:t>
      </w:r>
    </w:p>
    <w:p>
      <w:pPr>
        <w:pStyle w:val="Normal"/>
        <w:spacing w:lineRule="auto" w:line="240" w:before="0" w:after="0"/>
        <w:rPr>
          <w:rFonts w:ascii="Times New Roman" w:hAnsi="Times New Roman" w:eastAsia="Times New Roman" w:cs="Times New Roman"/>
          <w:color w:val="383F4E"/>
          <w:sz w:val="20"/>
          <w:szCs w:val="18"/>
          <w:lang w:eastAsia="fr-FR"/>
        </w:rPr>
      </w:pPr>
      <w:hyperlink r:id="rId5">
        <w:r>
          <w:rPr>
            <w:rStyle w:val="InternetLink"/>
            <w:rFonts w:eastAsia="Times New Roman" w:cs="Times New Roman" w:ascii="Times New Roman" w:hAnsi="Times New Roman"/>
            <w:sz w:val="20"/>
            <w:szCs w:val="18"/>
            <w:lang w:eastAsia="fr-FR"/>
          </w:rPr>
          <w:t>https://www.lemonde.fr/international/article/2020/02/07/la-dissuasion-europeanisee-de-macron_6028760_3210.html</w:t>
        </w:r>
      </w:hyperlink>
    </w:p>
    <w:p>
      <w:pPr>
        <w:pStyle w:val="Normal"/>
        <w:spacing w:lineRule="auto" w:line="240" w:before="0" w:after="0"/>
        <w:rPr>
          <w:rFonts w:ascii="Times New Roman" w:hAnsi="Times New Roman" w:eastAsia="Times New Roman" w:cs="Times New Roman"/>
          <w:color w:val="383F4E"/>
          <w:sz w:val="20"/>
          <w:szCs w:val="18"/>
          <w:lang w:eastAsia="fr-FR"/>
        </w:rPr>
      </w:pPr>
      <w:r>
        <w:rPr>
          <w:rFonts w:eastAsia="Times New Roman" w:cs="Times New Roman" w:ascii="Times New Roman" w:hAnsi="Times New Roman"/>
          <w:color w:val="383F4E"/>
          <w:sz w:val="20"/>
          <w:szCs w:val="18"/>
          <w:lang w:eastAsia="fr-FR"/>
        </w:rPr>
        <w:t>(8) Groupe de recherche et d’information sur la paix et la sécurité (GRIP) Luc Mampaey, « démantèlement des armes et bâtiments nucléaires » « Terrifiant héritage pour les générations futures »</w:t>
      </w:r>
    </w:p>
    <w:p>
      <w:pPr>
        <w:pStyle w:val="Normal"/>
        <w:spacing w:lineRule="auto" w:line="240" w:before="0" w:after="0"/>
        <w:rPr>
          <w:rFonts w:ascii="Times New Roman" w:hAnsi="Times New Roman" w:eastAsia="Times New Roman" w:cs="Times New Roman"/>
          <w:color w:val="383F4E"/>
          <w:sz w:val="20"/>
          <w:szCs w:val="18"/>
          <w:lang w:eastAsia="fr-FR"/>
        </w:rPr>
      </w:pPr>
      <w:hyperlink r:id="rId6">
        <w:r>
          <w:rPr>
            <w:rStyle w:val="InternetLink"/>
            <w:rFonts w:eastAsia="Times New Roman" w:cs="Times New Roman" w:ascii="Times New Roman" w:hAnsi="Times New Roman"/>
            <w:sz w:val="20"/>
            <w:szCs w:val="18"/>
            <w:lang w:eastAsia="fr-FR"/>
          </w:rPr>
          <w:t>https://www.grip.org/sites/grip.org/files/NOTES_ANALYSE/2016/NA_2016-06-20_FR_L-MAMPAEY.pdf</w:t>
        </w:r>
      </w:hyperlink>
    </w:p>
    <w:p>
      <w:pPr>
        <w:pStyle w:val="Normal"/>
        <w:spacing w:lineRule="auto" w:line="240" w:before="0" w:after="0"/>
        <w:jc w:val="both"/>
        <w:rPr>
          <w:rFonts w:ascii="Times New Roman" w:hAnsi="Times New Roman" w:cs="Times New Roman"/>
          <w:sz w:val="20"/>
          <w:szCs w:val="18"/>
          <w:lang w:val="en-GB"/>
        </w:rPr>
      </w:pPr>
      <w:r>
        <w:rPr>
          <w:rFonts w:cs="Times New Roman" w:ascii="Times New Roman" w:hAnsi="Times New Roman"/>
          <w:sz w:val="20"/>
          <w:szCs w:val="18"/>
          <w:lang w:val="en-GB"/>
        </w:rPr>
        <w:t xml:space="preserve">(9) Pax, Ican, octobre 2014 </w:t>
      </w:r>
      <w:r>
        <w:rPr>
          <w:rStyle w:val="Vcardauthor"/>
          <w:bCs/>
          <w:color w:val="000000"/>
          <w:sz w:val="20"/>
          <w:szCs w:val="18"/>
          <w:lang w:val="en-US"/>
        </w:rPr>
        <w:t>« </w:t>
      </w:r>
      <w:r>
        <w:rPr>
          <w:rFonts w:cs="Times New Roman" w:ascii="Times New Roman" w:hAnsi="Times New Roman"/>
          <w:sz w:val="20"/>
          <w:szCs w:val="18"/>
          <w:lang w:val="en-GB"/>
        </w:rPr>
        <w:t>Don’t Bank on the Bomb October 2014, A Global Report on Financing of Nuclear Weapons Producers</w:t>
      </w:r>
      <w:r>
        <w:rPr>
          <w:rStyle w:val="Vcardauthor"/>
          <w:bCs/>
          <w:color w:val="000000"/>
          <w:sz w:val="20"/>
          <w:szCs w:val="18"/>
          <w:lang w:val="en-US"/>
        </w:rPr>
        <w:t> »</w:t>
      </w:r>
    </w:p>
    <w:p>
      <w:pPr>
        <w:pStyle w:val="Normal"/>
        <w:spacing w:lineRule="auto" w:line="240" w:before="0" w:after="0"/>
        <w:jc w:val="both"/>
        <w:rPr>
          <w:rFonts w:ascii="Times New Roman" w:hAnsi="Times New Roman" w:cs="Times New Roman"/>
          <w:sz w:val="20"/>
          <w:szCs w:val="18"/>
          <w:lang w:val="en-GB"/>
        </w:rPr>
      </w:pPr>
      <w:hyperlink r:id="rId7">
        <w:r>
          <w:rPr>
            <w:rStyle w:val="InternetLink"/>
            <w:rFonts w:cs="Times New Roman" w:ascii="Times New Roman" w:hAnsi="Times New Roman"/>
            <w:sz w:val="20"/>
            <w:szCs w:val="18"/>
            <w:lang w:val="en-GB"/>
          </w:rPr>
          <w:t>http://www.dontbankonthebomb.com/wp-content/uploads/2014/11/2014_DBOTB_full-web.pdf</w:t>
        </w:r>
      </w:hyperlink>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10) Jean-Jacques Delfour « La Condition nucléaire, réflexion sur la situation atomique de l’humanité » Ed. L’Echappée 2014</w:t>
      </w:r>
    </w:p>
    <w:p>
      <w:pPr>
        <w:pStyle w:val="Normal"/>
        <w:spacing w:lineRule="auto" w:line="240" w:before="0" w:after="0"/>
        <w:rPr>
          <w:rFonts w:ascii="Times New Roman" w:hAnsi="Times New Roman" w:eastAsia="Times New Roman" w:cs="Times New Roman"/>
          <w:color w:val="383F4E"/>
          <w:sz w:val="20"/>
          <w:szCs w:val="18"/>
          <w:lang w:eastAsia="fr-FR"/>
        </w:rPr>
      </w:pPr>
      <w:r>
        <w:rPr>
          <w:rFonts w:eastAsia="Times New Roman" w:cs="Times New Roman" w:ascii="Times New Roman" w:hAnsi="Times New Roman"/>
          <w:color w:val="383F4E"/>
          <w:sz w:val="20"/>
          <w:szCs w:val="18"/>
          <w:lang w:eastAsia="fr-FR"/>
        </w:rPr>
        <w:t>(11) Jean-Pierre Dupuy « Petite métaphysique des tsunamis » Ed. Seuil 2005</w:t>
      </w:r>
    </w:p>
    <w:p>
      <w:pPr>
        <w:pStyle w:val="Normal"/>
        <w:spacing w:lineRule="auto" w:line="240" w:before="0" w:after="0"/>
        <w:rPr/>
      </w:pPr>
      <w:r>
        <w:rPr>
          <w:rFonts w:eastAsia="Times New Roman" w:cs="Times New Roman" w:ascii="Times New Roman" w:hAnsi="Times New Roman"/>
          <w:color w:val="383F4E"/>
          <w:sz w:val="20"/>
          <w:szCs w:val="18"/>
          <w:lang w:eastAsia="fr-FR"/>
        </w:rPr>
        <w:t>(12) Howard Zinn « Une Histoire populaire des Etats-Unis, de 1492 à nos jours » 1980, Ed. Agone 2003</w:t>
      </w:r>
    </w:p>
    <w:p>
      <w:pPr>
        <w:pStyle w:val="Normal"/>
        <w:spacing w:lineRule="auto" w:line="240" w:before="0" w:after="0"/>
        <w:rPr/>
      </w:pPr>
      <w:r>
        <w:rPr>
          <w:rFonts w:eastAsia="Times New Roman" w:cs="Times New Roman" w:ascii="Times New Roman" w:hAnsi="Times New Roman"/>
          <w:color w:val="383F4E"/>
          <w:sz w:val="20"/>
          <w:szCs w:val="18"/>
          <w:lang w:eastAsia="fr-FR"/>
        </w:rPr>
        <w:t>(13) Günther Anders « Hiroshima est partout » Ed. Seuil 2008</w:t>
      </w:r>
    </w:p>
    <w:p>
      <w:pPr>
        <w:pStyle w:val="Normal"/>
        <w:spacing w:lineRule="auto" w:line="240" w:before="0" w:after="0"/>
        <w:rPr/>
      </w:pPr>
      <w:r>
        <w:rPr>
          <w:rFonts w:eastAsia="Times New Roman" w:cs="Times New Roman" w:ascii="Times New Roman" w:hAnsi="Times New Roman"/>
          <w:color w:val="383F4E"/>
          <w:sz w:val="20"/>
          <w:szCs w:val="18"/>
          <w:lang w:eastAsia="fr-FR"/>
        </w:rPr>
        <w:t>(14) Jacques Ellul « Le système technicien » Ed. Calmann-Lévy 1977</w:t>
      </w:r>
    </w:p>
    <w:p>
      <w:pPr>
        <w:pStyle w:val="Heading1"/>
        <w:spacing w:before="0" w:after="0"/>
        <w:jc w:val="both"/>
        <w:rPr>
          <w:b w:val="false"/>
          <w:b w:val="false"/>
          <w:bCs w:val="false"/>
          <w:sz w:val="20"/>
          <w:szCs w:val="18"/>
        </w:rPr>
      </w:pPr>
      <w:r>
        <w:rPr>
          <w:b w:val="false"/>
          <w:bCs w:val="false"/>
          <w:sz w:val="20"/>
          <w:szCs w:val="18"/>
        </w:rPr>
        <w:t>(15) Günther Anders « L’Obsolescence de l’homme, sur l’âme à l’époque de la deuxième révolution industrielle » 1956, Ed. de l’Encyclopédie des nuisances, Ed. Ivrea  2002</w:t>
      </w:r>
    </w:p>
    <w:p>
      <w:pPr>
        <w:pStyle w:val="Heading1"/>
        <w:spacing w:before="0" w:after="0"/>
        <w:jc w:val="both"/>
        <w:rPr/>
      </w:pPr>
      <w:r>
        <w:rPr>
          <w:b w:val="false"/>
          <w:bCs w:val="false"/>
          <w:sz w:val="20"/>
          <w:szCs w:val="18"/>
        </w:rPr>
        <w:t>(16) voir (13)</w:t>
      </w:r>
    </w:p>
    <w:p>
      <w:pPr>
        <w:pStyle w:val="Heading1"/>
        <w:spacing w:before="0" w:after="0"/>
        <w:jc w:val="both"/>
        <w:rPr>
          <w:b w:val="false"/>
          <w:b w:val="false"/>
          <w:bCs w:val="false"/>
          <w:sz w:val="20"/>
          <w:szCs w:val="18"/>
        </w:rPr>
      </w:pPr>
      <w:r>
        <w:rPr>
          <w:b w:val="false"/>
          <w:bCs w:val="false"/>
          <w:sz w:val="20"/>
          <w:szCs w:val="18"/>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anklin_gothic">
    <w:altName w:val="Times New Roman"/>
    <w:charset w:val="00"/>
    <w:family w:val="auto"/>
    <w:pitch w:val="default"/>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Signika">
    <w:altName w:val="Times New Roman"/>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ignaturearticle">
    <w:name w:val="signature_article"/>
    <w:qFormat/>
    <w:rPr/>
  </w:style>
  <w:style w:type="character" w:styleId="Emphasis">
    <w:name w:val="Emphasis"/>
    <w:qFormat/>
    <w:rPr>
      <w:i/>
      <w:iCs/>
    </w:rPr>
  </w:style>
  <w:style w:type="character" w:styleId="Auteurtxt2120">
    <w:name w:val="auteur txt2_120"/>
    <w:qFormat/>
    <w:rPr/>
  </w:style>
  <w:style w:type="character" w:styleId="Fn">
    <w:name w:val="fn"/>
    <w:qFormat/>
    <w:rPr/>
  </w:style>
  <w:style w:type="character" w:styleId="Ouvrage">
    <w:name w:val="ouvrage"/>
    <w:qFormat/>
    <w:rPr/>
  </w:style>
  <w:style w:type="character" w:styleId="CitationHTML">
    <w:name w:val="Citation HTML"/>
    <w:qFormat/>
    <w:rPr>
      <w:i/>
      <w:iCs/>
    </w:rPr>
  </w:style>
  <w:style w:type="character" w:styleId="Sep">
    <w:name w:val="sep"/>
    <w:qFormat/>
    <w:rPr/>
  </w:style>
  <w:style w:type="character" w:styleId="Appleconvertedspace">
    <w:name w:val="apple-converted-space"/>
    <w:qFormat/>
    <w:rPr/>
  </w:style>
  <w:style w:type="character" w:styleId="StrongEmphasis">
    <w:name w:val="Strong"/>
    <w:qFormat/>
    <w:rPr>
      <w:b/>
      <w:bCs/>
    </w:rPr>
  </w:style>
  <w:style w:type="character" w:styleId="Vcardauthor">
    <w:name w:val="vcard author"/>
    <w:qFormat/>
    <w:rPr/>
  </w:style>
  <w:style w:type="character" w:styleId="Vcard">
    <w:name w:val="vcard"/>
    <w:qFormat/>
    <w:rPr/>
  </w:style>
  <w:style w:type="character" w:styleId="Bibliographycontentbooktexteditoranddate1">
    <w:name w:val="bibliography-content-book-text-editor-and-date1"/>
    <w:qFormat/>
    <w:rPr>
      <w:rFonts w:ascii="franklin_gothic;Times New Roman" w:hAnsi="franklin_gothic;Times New Roman" w:cs="franklin_gothic;Times New Roman"/>
      <w:vanish w:val="false"/>
      <w:color w:val="747492"/>
      <w:sz w:val="24"/>
      <w:szCs w:val="24"/>
    </w:rPr>
  </w:style>
  <w:style w:type="character" w:styleId="Crayonarticletitre4957">
    <w:name w:val="crayon article-titre-4957"/>
    <w:qFormat/>
    <w:rPr/>
  </w:style>
  <w:style w:type="character" w:styleId="Authors">
    <w:name w:val="authors"/>
    <w:qFormat/>
    <w:rPr/>
  </w:style>
  <w:style w:type="character" w:styleId="E24kjd">
    <w:name w:val="e24kjd"/>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Metaauthor">
    <w:name w:val="meta__author"/>
    <w:qFormat/>
    <w:rPr/>
  </w:style>
  <w:style w:type="character" w:styleId="Metadate">
    <w:name w:val="meta__date"/>
    <w:qFormat/>
    <w:rPr/>
  </w:style>
  <w:style w:type="character" w:styleId="Citecrochet1">
    <w:name w:val="cite_crochet1"/>
    <w:qFormat/>
    <w:rPr>
      <w:vanish/>
    </w:rPr>
  </w:style>
  <w:style w:type="character" w:styleId="VisitedInternetLink">
    <w:name w:val="FollowedHyperlink"/>
    <w:rPr>
      <w:color w:val="800080"/>
      <w:u w:val="single"/>
    </w:rPr>
  </w:style>
  <w:style w:type="character" w:styleId="Langen">
    <w:name w:val="lang-en"/>
    <w:qFormat/>
    <w:rPr/>
  </w:style>
  <w:style w:type="character" w:styleId="Superscript">
    <w:name w:val="superscript"/>
    <w:qFormat/>
    <w:rPr/>
  </w:style>
  <w:style w:type="character" w:styleId="Crayon">
    <w:name w:val="crayon"/>
    <w:qFormat/>
    <w:rPr/>
  </w:style>
  <w:style w:type="character" w:styleId="St1">
    <w:name w:val="st1"/>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4595D"/>
    </w:rPr>
  </w:style>
  <w:style w:type="character" w:styleId="AdresseHTMLCar">
    <w:name w:val="Adresse HTML Car"/>
    <w:qFormat/>
    <w:rPr>
      <w:rFonts w:ascii="Times New Roman" w:hAnsi="Times New Roman" w:eastAsia="Times New Roman" w:cs="Times New Roman"/>
      <w:i/>
      <w:iCs/>
      <w:sz w:val="24"/>
      <w:szCs w:val="24"/>
    </w:rPr>
  </w:style>
  <w:style w:type="character" w:styleId="Acolorsecondary">
    <w:name w:val="a-color-secondary"/>
    <w:qFormat/>
    <w:rPr/>
  </w:style>
  <w:style w:type="character" w:styleId="Adeclarative2">
    <w:name w:val="a-declarative2"/>
    <w:qFormat/>
    <w:rPr/>
  </w:style>
  <w:style w:type="character" w:styleId="Audiolisten">
    <w:name w:val="audiolisten"/>
    <w:qFormat/>
    <w:rPr/>
  </w:style>
  <w:style w:type="character" w:styleId="Audioplaying">
    <w:name w:val="audioplaying"/>
    <w:qFormat/>
    <w:rPr/>
  </w:style>
  <w:style w:type="character" w:styleId="Audiopaused">
    <w:name w:val="audiopaused"/>
    <w:qFormat/>
    <w:rPr/>
  </w:style>
  <w:style w:type="character" w:styleId="Acolorlink">
    <w:name w:val="a-color-link"/>
    <w:qFormat/>
    <w:rPr/>
  </w:style>
  <w:style w:type="character" w:styleId="Asizelarge">
    <w:name w:val="a-size-large"/>
    <w:qFormat/>
    <w:rPr/>
  </w:style>
  <w:style w:type="character" w:styleId="Asizemedium2">
    <w:name w:val="a-size-medium2"/>
    <w:qFormat/>
    <w:rPr/>
  </w:style>
  <w:style w:type="character" w:styleId="Author">
    <w:name w:val="author"/>
    <w:qFormat/>
    <w:rPr/>
  </w:style>
  <w:style w:type="character" w:styleId="Contribution">
    <w:name w:val="contribution"/>
    <w:qFormat/>
    <w:rPr/>
  </w:style>
  <w:style w:type="character" w:styleId="More2">
    <w:name w:val="more2"/>
    <w:qFormat/>
    <w:rPr/>
  </w:style>
  <w:style w:type="character" w:styleId="Morecount">
    <w:name w:val="morecount"/>
    <w:qFormat/>
    <w:rPr/>
  </w:style>
  <w:style w:type="character" w:styleId="Asizemedium">
    <w:name w:val="a-size-medium"/>
    <w:qFormat/>
    <w:rPr/>
  </w:style>
  <w:style w:type="character" w:styleId="Titre3Car">
    <w:name w:val="Titre 3 Car"/>
    <w:qFormat/>
    <w:rPr>
      <w:rFonts w:ascii="Cambria" w:hAnsi="Cambria" w:eastAsia="Times New Roman" w:cs="Times New Roman"/>
      <w:b/>
      <w:bCs/>
      <w:sz w:val="26"/>
      <w:szCs w:val="26"/>
    </w:rPr>
  </w:style>
  <w:style w:type="character" w:styleId="Familyname">
    <w:name w:val="familyname"/>
    <w:qFormat/>
    <w:rPr/>
  </w:style>
  <w:style w:type="character" w:styleId="TextedebullesCar">
    <w:name w:val="Texte de bulles Car"/>
    <w:qFormat/>
    <w:rPr>
      <w:rFonts w:ascii="Tahoma" w:hAnsi="Tahoma" w:cs="Tahoma"/>
      <w:sz w:val="16"/>
      <w:szCs w:val="16"/>
    </w:rPr>
  </w:style>
  <w:style w:type="character" w:styleId="Metareadingtime2">
    <w:name w:val="meta__reading-time2"/>
    <w:qFormat/>
    <w:rPr>
      <w:rFonts w:ascii="Helvetica" w:hAnsi="Helvetica" w:cs="Helvetica"/>
      <w:color w:val="717B8E"/>
    </w:rPr>
  </w:style>
  <w:style w:type="character" w:styleId="Sronly">
    <w:name w:val="sr-only"/>
    <w:qFormat/>
    <w:rPr/>
  </w:style>
  <w:style w:type="character" w:styleId="Metaicondesc2">
    <w:name w:val="meta__icon-desc2"/>
    <w:qFormat/>
    <w:rPr>
      <w:rFonts w:ascii="Helvetica" w:hAnsi="Helvetica" w:cs="Helvetica"/>
      <w:b w:val="false"/>
      <w:bCs w:val="false"/>
      <w:vanish/>
      <w:color w:val="FFFFFF"/>
      <w:shd w:fill="383F4E" w:val="clear"/>
    </w:rPr>
  </w:style>
  <w:style w:type="character" w:styleId="Metalabelsub1">
    <w:name w:val="meta__label-sub1"/>
    <w:qFormat/>
    <w:rPr>
      <w:b w:val="false"/>
      <w:bCs w:val="false"/>
      <w:color w:val="383F4E"/>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Blocsignature">
    <w:name w:val="bloc_signature"/>
    <w:basedOn w:val="Normal"/>
    <w:qFormat/>
    <w:pPr>
      <w:spacing w:lineRule="auto" w:line="240" w:before="100" w:after="100"/>
    </w:pPr>
    <w:rPr>
      <w:rFonts w:ascii="Times New Roman" w:hAnsi="Times New Roman" w:eastAsia="Times New Roman" w:cs="Times New Roman"/>
      <w:sz w:val="24"/>
      <w:szCs w:val="24"/>
    </w:rPr>
  </w:style>
  <w:style w:type="paragraph" w:styleId="Publication">
    <w:name w:val="publication"/>
    <w:basedOn w:val="Normal"/>
    <w:qFormat/>
    <w:pPr>
      <w:spacing w:lineRule="auto" w:line="240" w:before="100" w:after="100"/>
    </w:pPr>
    <w:rPr>
      <w:rFonts w:ascii="Signika;Times New Roman" w:hAnsi="Signika;Times New Roman" w:eastAsia="Times New Roman" w:cs="Signika;Times New Roman"/>
      <w:cap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rticledesc">
    <w:name w:val="article__desc"/>
    <w:basedOn w:val="Normal"/>
    <w:qFormat/>
    <w:pPr>
      <w:spacing w:lineRule="auto" w:line="240" w:before="0" w:after="0"/>
    </w:pPr>
    <w:rPr>
      <w:rFonts w:ascii="Georgia" w:hAnsi="Georgia" w:eastAsia="Times New Roman" w:cs="Georgia"/>
      <w:vanish/>
      <w:color w:val="2A303B"/>
      <w:sz w:val="24"/>
      <w:szCs w:val="24"/>
    </w:rPr>
  </w:style>
  <w:style w:type="paragraph" w:styleId="Meta">
    <w:name w:val="meta"/>
    <w:basedOn w:val="Normal"/>
    <w:qFormat/>
    <w:pPr>
      <w:spacing w:lineRule="auto" w:line="240" w:before="0" w:after="0"/>
    </w:pPr>
    <w:rPr>
      <w:rFonts w:ascii="Helvetica" w:hAnsi="Helvetica" w:eastAsia="Times New Roman" w:cs="Helvetica"/>
      <w:sz w:val="24"/>
      <w:szCs w:val="24"/>
    </w:rPr>
  </w:style>
  <w:style w:type="paragraph" w:styleId="AdresseHTML">
    <w:name w:val="Adresse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Articlestatus">
    <w:name w:val="article__status"/>
    <w:basedOn w:val="Normal"/>
    <w:qFormat/>
    <w:pPr>
      <w:spacing w:lineRule="auto" w:line="240" w:before="0" w:after="0"/>
    </w:pPr>
    <w:rPr>
      <w:rFonts w:ascii="Times New Roman" w:hAnsi="Times New Roman" w:eastAsia="Times New Roman" w:cs="Times New Roman"/>
      <w:sz w:val="24"/>
      <w:szCs w:val="24"/>
    </w:rPr>
  </w:style>
  <w:style w:type="paragraph" w:styleId="Articleauthoridentity">
    <w:name w:val="article__author-identity"/>
    <w:basedOn w:val="Normal"/>
    <w:qFormat/>
    <w:pPr>
      <w:spacing w:lineRule="auto" w:line="240" w:before="0" w:after="0"/>
    </w:pPr>
    <w:rPr>
      <w:rFonts w:ascii="Times New Roman" w:hAnsi="Times New Roman" w:eastAsia="Times New Roman" w:cs="Times New Roman"/>
      <w:sz w:val="24"/>
      <w:szCs w:val="24"/>
    </w:rPr>
  </w:style>
  <w:style w:type="paragraph" w:styleId="Articleauthorjob">
    <w:name w:val="article__author-job"/>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monde.fr/economie-francaise/article/2015/04/03/l-avenir-du-nucleaire-francais-s-ecrit-en-chinois_4608955_1656968.html" TargetMode="External"/><Relationship Id="rId3" Type="http://schemas.openxmlformats.org/officeDocument/2006/relationships/hyperlink" Target="http://www.lemonde.fr/economie/article/2013/10/23/psa-se-cherche-desesperement-un-avenir_3501375_3234.html" TargetMode="External"/><Relationship Id="rId4" Type="http://schemas.openxmlformats.org/officeDocument/2006/relationships/hyperlink" Target="http://www.liberation.fr/terre/2009/10/12/nos-dechets-nucleaires-sont-caches-en-siberie_587213" TargetMode="External"/><Relationship Id="rId5" Type="http://schemas.openxmlformats.org/officeDocument/2006/relationships/hyperlink" Target="https://www.lemonde.fr/international/article/2020/02/07/la-dissuasion-europeanisee-de-macron_6028760_3210.html" TargetMode="External"/><Relationship Id="rId6" Type="http://schemas.openxmlformats.org/officeDocument/2006/relationships/hyperlink" Target="https://www.grip.org/sites/grip.org/files/NOTES_ANALYSE/2016/NA_2016-06-20_FR_L-MAMPAEY.pdf" TargetMode="External"/><Relationship Id="rId7" Type="http://schemas.openxmlformats.org/officeDocument/2006/relationships/hyperlink" Target="http://www.dontbankonthebomb.com/wp-content/uploads/2014/11/2014_DBOTB_full-web.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6:47:00Z</dcterms:created>
  <dc:creator>DIH34477</dc:creator>
  <dc:description/>
  <cp:keywords/>
  <dc:language>en-US</dc:language>
  <cp:lastModifiedBy>Pierre</cp:lastModifiedBy>
  <cp:lastPrinted>2020-06-23T11:22:00Z</cp:lastPrinted>
  <dcterms:modified xsi:type="dcterms:W3CDTF">2021-02-19T14:54:00Z</dcterms:modified>
  <cp:revision>5</cp:revision>
  <dc:subject/>
  <dc:title>Du Blocus continental à Hinkley Point</dc:title>
</cp:coreProperties>
</file>